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drugog kolokvijuma iz Matematike 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Stojanović Stefan DB140119                89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Tomović Ðorđe    DB140116                75 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Stojković Lazar  DB140155                  67</w:t>
        <w:tab/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Božić Dragana  DB140327                   64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Malbaša Miloš   DB140143                  6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Jevremčević Aleksandar DB140120       7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Samoković Danica  PS140229               98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Baćović Aleksa    PS140248                 8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Marković Maja   PS140262 11R           78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Orestijević Jovana PS140227              72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Kovačević Milica   PS140228              68</w:t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Živković Mirjana  PS140232               59</w:t>
        <w:tab/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13. Dumić Jelena  TS130116</w:t>
        <w:tab/>
        <w:t xml:space="preserve">          5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7:37:00Z</dcterms:created>
  <dc:creator>ASUS</dc:creator>
  <dc:description/>
  <dc:language>en-US</dc:language>
  <cp:lastModifiedBy>ASUS</cp:lastModifiedBy>
  <dcterms:modified xsi:type="dcterms:W3CDTF">2015-06-13T17:37:00Z</dcterms:modified>
  <cp:revision>2</cp:revision>
  <dc:subject/>
  <dc:title/>
</cp:coreProperties>
</file>