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ismeni ispit  iz  MATEMATIKE 2  položili 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trović Žarko  DB140122 11</w:t>
        <w:tab/>
        <w:t xml:space="preserve">    85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  <w:t xml:space="preserve">2. Mićović Luka   DB140117     </w:t>
        <w:tab/>
        <w:t>84</w:t>
        <w:tab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  <w:t xml:space="preserve">3.   Orestijević Jovana PS140227  </w:t>
        <w:tab/>
        <w:t>83</w:t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  <w:t>4.  Bukara Milica  DB140150 11</w:t>
        <w:tab/>
        <w:t>80</w:t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  <w:t>5.  Petrović Jovan   PS140240 11</w:t>
        <w:tab/>
        <w:t>75</w:t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  <w:t xml:space="preserve">6.  Kuzmanović Ðorđe   DB140147 11   72    </w:t>
        <w:tab/>
        <w:t xml:space="preserve">  </w:t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  <w:t xml:space="preserve">7.   Marković Jelena   DB140118  </w:t>
        <w:tab/>
        <w:t>70</w:t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  <w:t>8.   Kovačević Milica   PS140228 11</w:t>
        <w:tab/>
        <w:t>71</w:t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  <w:t xml:space="preserve">9.   Šarukić Dženan  PS140226 11R </w:t>
        <w:tab/>
        <w:t>69.5</w:t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  <w:t>10.  Radojević Nina  DB140144               65</w:t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  <w:t>11.   Malbaša Miloš   DB140143 11</w:t>
        <w:tab/>
        <w:t>64</w:t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  <w:t>12. Jevremčević Aleksandar DB140120 11  57</w:t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  <w:t>13. Redžović Edin  DB140151</w:t>
        <w:tab/>
        <w:t xml:space="preserve">    54</w:t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  <w:t>14.  Jovanović Aleksandra DB130049       53</w:t>
        <w:tab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  <w:t>15. Mladenović Vladimir  PS140255          48+2</w:t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>
          <w:b/>
        </w:rPr>
        <w:t>Usmeni ispit će se održati u sredu 1. jula 2015. u učionici 017 po sledećem rasporedu:</w:t>
      </w:r>
    </w:p>
    <w:p>
      <w:pPr>
        <w:pStyle w:val="Normal"/>
        <w:tabs>
          <w:tab w:val="clear" w:pos="720"/>
          <w:tab w:val="left" w:pos="3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8" w:leader="none"/>
        </w:tabs>
        <w:rPr>
          <w:b/>
          <w:b/>
        </w:rPr>
      </w:pPr>
      <w:r>
        <w:rPr>
          <w:b/>
        </w:rPr>
        <w:t>-studenti koji su pismeni ispit položili preko kolokvijuma  u 9 časova;</w:t>
      </w:r>
    </w:p>
    <w:p>
      <w:pPr>
        <w:pStyle w:val="Normal"/>
        <w:tabs>
          <w:tab w:val="clear" w:pos="720"/>
          <w:tab w:val="left" w:pos="3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>
          <w:b/>
        </w:rPr>
        <w:t>-od 1. do 6. u 9 časova;</w:t>
      </w:r>
    </w:p>
    <w:p>
      <w:pPr>
        <w:pStyle w:val="Normal"/>
        <w:tabs>
          <w:tab w:val="clear" w:pos="720"/>
          <w:tab w:val="left" w:pos="3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8" w:leader="none"/>
        </w:tabs>
        <w:rPr>
          <w:b/>
          <w:b/>
        </w:rPr>
      </w:pPr>
      <w:r>
        <w:rPr>
          <w:b/>
        </w:rPr>
        <w:t>-od 7. do 15. u 11:30 časova.</w:t>
      </w:r>
    </w:p>
    <w:p>
      <w:pPr>
        <w:pStyle w:val="Normal"/>
        <w:tabs>
          <w:tab w:val="clear" w:pos="720"/>
          <w:tab w:val="left" w:pos="3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8" w:leader="none"/>
        </w:tabs>
        <w:rPr>
          <w:b/>
          <w:b/>
        </w:rPr>
      </w:pPr>
      <w:r>
        <w:rPr>
          <w:b/>
        </w:rPr>
        <w:t>Uvid u radove: petak 26. jun 2015.  u 13:30 u kabinetu 114.</w:t>
      </w:r>
    </w:p>
    <w:p>
      <w:pPr>
        <w:pStyle w:val="Normal"/>
        <w:tabs>
          <w:tab w:val="clear" w:pos="720"/>
          <w:tab w:val="left" w:pos="3848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0:00Z</dcterms:created>
  <dc:creator>Mirjana</dc:creator>
  <dc:description/>
  <dc:language>en-US</dc:language>
  <cp:lastModifiedBy>ASUS</cp:lastModifiedBy>
  <dcterms:modified xsi:type="dcterms:W3CDTF">2015-06-25T14:10:00Z</dcterms:modified>
  <cp:revision>2</cp:revision>
  <dc:subject/>
  <dc:title>Od studenata sa smerova DB i PS  koji su polagali samo jedan deo pismenog ispita, na  usmeni ispit se pozivaju</dc:title>
</cp:coreProperties>
</file>