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Слободан Стегњаић </w:t>
        <w:tab/>
        <w:tab/>
        <w:t>ЖЕ100293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RS"/>
        </w:rPr>
        <w:t>Сања Суботић</w:t>
        <w:tab/>
        <w:tab/>
      </w:r>
      <w:r>
        <w:rPr>
          <w:lang w:val="sr-Latn-RS"/>
        </w:rPr>
        <w:t xml:space="preserve">            </w:t>
      </w:r>
      <w:r>
        <w:rPr>
          <w:lang w:val="sr-RS"/>
        </w:rPr>
        <w:t>ЛО070180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RS"/>
        </w:rPr>
        <w:t>Јован Драгаш</w:t>
        <w:tab/>
        <w:tab/>
        <w:tab/>
        <w:t>ТС140278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RS"/>
        </w:rPr>
        <w:t>Филип Ђуровић</w:t>
        <w:tab/>
        <w:tab/>
      </w:r>
      <w:r>
        <w:rPr>
          <w:lang w:val="sr-Latn-RS"/>
        </w:rPr>
        <w:t xml:space="preserve">      </w:t>
        <w:tab/>
      </w:r>
      <w:r>
        <w:rPr>
          <w:lang w:val="sr-RS"/>
        </w:rPr>
        <w:t>ТС130120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RS"/>
        </w:rPr>
        <w:t>Александар Секуловски</w:t>
        <w:tab/>
      </w:r>
      <w:r>
        <w:rPr>
          <w:lang w:val="sr-Latn-RS"/>
        </w:rPr>
        <w:tab/>
      </w:r>
      <w:r>
        <w:rPr>
          <w:lang w:val="sr-RS"/>
        </w:rPr>
        <w:t>ТС130266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 </w:t>
      </w:r>
      <w:r>
        <w:rPr>
          <w:lang w:val="sr-RS"/>
        </w:rPr>
        <w:t>Мановски Марко</w:t>
        <w:tab/>
        <w:tab/>
        <w:tab/>
        <w:t>ТС14029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Ђорђе Гаровић</w:t>
        <w:tab/>
        <w:tab/>
        <w:tab/>
        <w:t>ВД130194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Ђорђе Сокић</w:t>
        <w:tab/>
        <w:tab/>
        <w:tab/>
        <w:t>ДС12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??????? ?? ??????????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</w:rPr>
  </w:style>
  <w:style w:type="paragraph" w:styleId="Style16">
    <w:name w:val="??????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37:00Z</dcterms:created>
  <dc:creator>pc2012</dc:creator>
  <dc:description/>
  <dc:language>en-US</dc:language>
  <cp:lastModifiedBy>pc2012</cp:lastModifiedBy>
  <dcterms:modified xsi:type="dcterms:W3CDTF">2015-09-12T07:37:00Z</dcterms:modified>
  <cp:revision>2</cp:revision>
  <dc:subject/>
  <dc:title/>
</cp:coreProperties>
</file>