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smeni ispit iz Matematike 3 položili su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mić Natalija D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dojević Milan D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ković Nevena D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vlović Nemanja VZ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grenović Dušan VZ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neta Sara VZ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ipović Irena VZ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Janjetović Andrea VZ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Termini za usmeni ispit: </w:t>
      </w:r>
      <w:r>
        <w:rPr>
          <w:rFonts w:cs="Times New Roman" w:ascii="Times New Roman" w:hAnsi="Times New Roman"/>
          <w:sz w:val="32"/>
          <w:szCs w:val="32"/>
          <w:lang w:val="sr-Latn-RS"/>
        </w:rPr>
        <w:t>četvrtak, 18. 2. 2016.  u 15 časova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sr-Latn-RS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subota 20. 2. 2016. u 13 časov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lim Vas, javite mi  mejlom termin  usmenog ispita koji ste izabrali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32"/>
          <w:szCs w:val="32"/>
        </w:rPr>
        <w:t>Uvud u radove, četvrtak</w:t>
      </w:r>
      <w:r>
        <w:rPr>
          <w:rFonts w:cs="Times New Roman" w:ascii="Times New Roman" w:hAnsi="Times New Roman"/>
          <w:sz w:val="32"/>
          <w:szCs w:val="32"/>
          <w:lang w:val="sr-Latn-RS"/>
        </w:rPr>
        <w:t>, 18. 2. 2016.  u 13:30 kabinet 11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9:00Z</dcterms:created>
  <dc:creator>ASUS</dc:creator>
  <dc:description/>
  <dc:language>en-US</dc:language>
  <cp:lastModifiedBy>ASUS</cp:lastModifiedBy>
  <dcterms:modified xsi:type="dcterms:W3CDTF">2016-02-16T14:29:00Z</dcterms:modified>
  <cp:revision>2</cp:revision>
  <dc:subject/>
  <dc:title/>
</cp:coreProperties>
</file>