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 Đurđević  Ivana              DS 1500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2.  Andrić  Nikola                DS 1500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3.  Novaković  Nikola          DS150042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 Prčetić   Nebojša             DS1500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 Jovanović Valentina       DS 1500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6.  Milekić Miloš               DS150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 Timić Tamara                 DS150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  <w:t>8.  Timić Tijana                   DS150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9.  Bjelić Marija,                 VZ 150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 Zoraja Sara,                   VZ 150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  <w:t>11. Sekulić Jovana,             VZ 150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rdić  Slavko                  DS 14004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ntic  Boban                 DS1400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talija Tomić                DS1400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1a1a1" stroked="f" o:allowincell="f" style="position:absolute;margin-left:0pt;margin-top:-1.55pt;width:467.95pt;height:1.45pt;mso-wrap-style:none;v-text-anchor:middle;mso-position-vertical:top">
                <v:fill o:detectmouseclick="t" type="solid" color2="#5e5e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3:00Z</dcterms:created>
  <dc:creator>ASUS</dc:creator>
  <dc:description/>
  <dc:language>en-US</dc:language>
  <cp:lastModifiedBy>ASUS</cp:lastModifiedBy>
  <dcterms:modified xsi:type="dcterms:W3CDTF">2016-02-16T11:03:00Z</dcterms:modified>
  <cp:revision>2</cp:revision>
  <dc:subject/>
  <dc:title/>
</cp:coreProperties>
</file>