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2495"/>
        <w:gridCol w:w="548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ићевић Аниц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рстовић С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ић Јов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гојевић Војислав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ковић Страхи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ковић Мари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осић Стеф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ладеновић Мариј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ћуновић Анђе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редојевић Стеф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личко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ајлић Ненад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мић Слободан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Лазо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уровић Мил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џић Мариј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Васиљевић Нем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Шљукић Бо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товић Ив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Урошевић Боја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рзован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оповић Лазар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леновић Лука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Илић Марко</w:t>
            </w:r>
          </w:p>
        </w:tc>
        <w:tc>
          <w:tcPr>
            <w:tcW w:w="5481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6"/>
        <w:gridCol w:w="2489"/>
        <w:gridCol w:w="5486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раташ Елви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ајовић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      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ковић Милиц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инковић Тиј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четић Ангел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ел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умбо Ост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Јелић  Алекса 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јов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лезић Петар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асић Урош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489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548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m.borisavljevic</dc:creator>
  <dc:description/>
  <dc:language>en-US</dc:language>
  <cp:lastModifiedBy>ACER</cp:lastModifiedBy>
  <dcterms:modified xsi:type="dcterms:W3CDTF">2016-11-07T11:12:00Z</dcterms:modified>
  <cp:revision>2</cp:revision>
  <dc:subject/>
  <dc:title/>
</cp:coreProperties>
</file>