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З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улић Јована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нежевић Тамара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лубовић Јелена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ћевић Милинко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доровић Мило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ешевић Саша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ја Сара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рнак Зденка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С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ика Сар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алац Иван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дравковић Прдраг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фановић Никол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ванић Лазар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шерић Данило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зињић Маид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пески Марко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ћ Косан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стадиновић Ан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ковић Дијан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евић Александр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гњатовић Јелен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евски Вањ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арџић Ан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Ан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оновић Катарин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ш Јован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зић Дејан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осић Мин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апоњић Михајло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овић Мариј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тковић Урош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ремић Ивана</w:t>
      </w:r>
    </w:p>
    <w:p>
      <w:pPr>
        <w:pStyle w:val="ListParagraph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ћ Иван</w:t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О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љовић Милош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ладеновић Владимир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ић Милош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ковић Александр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Маш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тковић Ненад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даковић Тијан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љовић Ђурђин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инковић Иван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ојбашић Ан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сић Милош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ић Страхињ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ић Драган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теша Милош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еновић Бранислав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Александр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ашевић Никол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ковић Невен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нежевић Марија</w:t>
      </w:r>
    </w:p>
    <w:p>
      <w:pPr>
        <w:pStyle w:val="ListParagraph"/>
        <w:numPr>
          <w:ilvl w:val="0"/>
          <w:numId w:val="2"/>
        </w:numPr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одеграјац Мариј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ејић Милан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жић Дор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ановић Тамар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ботић Ђорђе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зман Стефан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ић Јован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ковић Михајло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кић Тин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уновић Милан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истић Александар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трић Невен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латковић Александар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тавџић Страхиња</w:t>
      </w:r>
    </w:p>
    <w:p>
      <w:pPr>
        <w:pStyle w:val="ListParagraph"/>
        <w:numPr>
          <w:ilvl w:val="0"/>
          <w:numId w:val="2"/>
        </w:numPr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кић Ана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320"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47:00Z</dcterms:created>
  <dc:creator>ASUS</dc:creator>
  <dc:description/>
  <dc:language>en-US</dc:language>
  <cp:lastModifiedBy>ASUS</cp:lastModifiedBy>
  <dcterms:modified xsi:type="dcterms:W3CDTF">2016-11-10T19:47:00Z</dcterms:modified>
  <cp:revision>2</cp:revision>
  <dc:subject/>
  <dc:title/>
</cp:coreProperties>
</file>