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65"/>
        <w:gridCol w:w="2495"/>
        <w:gridCol w:w="5481"/>
      </w:tblGrid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РБ</w:t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Бр. инд.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Презиме и име: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>Т1</w:t>
            </w: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 xml:space="preserve">    T2        </w:t>
            </w: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>Т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1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Стојићевић Аниц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2+0+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2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Гајтановић Марко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3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Димитријевић Душан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4       2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0+3+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4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Видовић Радомир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2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0+0+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5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Цветковић Марко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6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Дабовић Никол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0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1+0+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7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Јовић Душан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8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 xml:space="preserve">Поповић Душица 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2+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9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Узелац Сањ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0+2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0+3+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0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Станисављевић Лазар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0+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1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Лукић Дуњ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-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2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Жунић Александар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6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0+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3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Крстовић Сањ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4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Тодоровић Ан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6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5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Макић Јован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6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Жарковић Јелен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0+1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0+0+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7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Богојевић Војислав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3+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8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Илић Миливоје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8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0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Станковић Страхињ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1+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1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Вуковић Срђан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6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3+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2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Стојковић Маријан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0+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3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Чворовић Филип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-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4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Росић Стефан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1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0+3+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5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Сарић Милинк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1+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6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Младеновић Мариј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7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ићуновић Анђел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0+5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3+0+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8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Ћирић Филип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9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Малић Анкиц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4      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0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Милановић Јована 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-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1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Средојевић Стефан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9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2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Николић Александар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3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2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3+0+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3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Кнежевић  Ђорђе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6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3+0+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4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Величковић Лазар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0+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5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Сарајлић Ненад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0+5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2+0+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301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илошевић Сар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302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арковић Предраг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2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0+0+2   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303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Вемић Вељко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0+0+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344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Шалипур Младен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8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0+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35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Cs w:val="20"/>
                <w:lang w:val="sr-RS"/>
              </w:rPr>
              <w:t>Томић Слободанк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1+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40396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Лазовић Лук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25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Cs w:val="20"/>
                <w:lang w:val="sr-RS"/>
              </w:rPr>
              <w:t>Милуровић Милан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3+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26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Аџић Мариј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1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2+0+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16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Бабић Филип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0+2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0+0+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364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Cs w:val="20"/>
                <w:lang w:val="sr-RS"/>
              </w:rPr>
              <w:t>Васиљевић Немањ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0+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40189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Шљукић Бојан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0+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1     0+0+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33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Радичевић Александар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3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 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13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Ракоњац Јелен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1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0+3+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11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Cs w:val="20"/>
                <w:lang w:val="sr-RS"/>
              </w:rPr>
              <w:t>Матовић Иван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27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Милошевић Лук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0+0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2+0+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17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Раичевић Радован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0+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15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Cs w:val="20"/>
                <w:lang w:val="sr-RS"/>
              </w:rPr>
              <w:t>Урошевић Бојан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3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1+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10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Cs w:val="20"/>
                <w:lang w:val="sr-RS"/>
              </w:rPr>
              <w:t>Тошић Никол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0+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40364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Cs w:val="20"/>
                <w:lang w:val="sr-RS"/>
              </w:rPr>
              <w:t>Зарић Тањ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3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0+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23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Ситаш Филип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40029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Петровић Ненад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0+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21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Cs w:val="20"/>
                <w:lang w:val="sr-RS"/>
              </w:rPr>
              <w:t>Брзован Никол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302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Поповић Лазар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0+2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19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Cs w:val="20"/>
                <w:lang w:val="sr-RS"/>
              </w:rPr>
              <w:t>Драгичевић Дејан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6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0+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4003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Cs w:val="20"/>
                <w:lang w:val="sr-RS"/>
              </w:rPr>
              <w:t>Антић Селен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0+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360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Cs w:val="20"/>
                <w:lang w:val="sr-RS"/>
              </w:rPr>
              <w:t xml:space="preserve">Ристић Стефан 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3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1+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34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Марковић Душан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0+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4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393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Стојановић Никол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-   0+4      0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+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3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+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301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леновић Лук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'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-   0+5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0+0+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40370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Илић Марко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-   1+5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0+0+4</w:t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66"/>
        <w:gridCol w:w="2489"/>
        <w:gridCol w:w="5486"/>
      </w:tblGrid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РБ</w:t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Бр. инд.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Презиме и име: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T1 |    T2</w:t>
            </w: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 xml:space="preserve">    </w:t>
            </w: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 xml:space="preserve"> |</w:t>
            </w: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 xml:space="preserve">   Т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66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Костић Филип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67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Караташ Елвира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3+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68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Голубовић Соња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69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 xml:space="preserve">Пантовић Војислав 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0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1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Милосављевић Бојана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7        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2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арковић Бојан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3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Милић Дамјан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3+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4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Пајовић Милан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3      0+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5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Чакаревић Марко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0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1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6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Балотић Ивана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7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Ранчић Стефан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1+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8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Маодуш Катарина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9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9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Нокић Мерјем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1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Фодуловић Мина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6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1+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2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Остојић Сара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3+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3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Давидовић Милан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4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Копривица Марко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5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Ваљаревић Магдалена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6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Петковић Милица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3+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7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Вукадиновић Александар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6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9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Ђукић Радоје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9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0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Маринковић Тијана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1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Антић Урош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2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Данојловић Душан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9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3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аксимовић Лазар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8      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5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Тошић Павле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7      7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6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Лекић Давид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9      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7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Јоксић Катарина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8      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8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Милосављевић Јована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9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9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Вучетић Ангелина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0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5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00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Бошковић Сара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0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7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23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Делић Марко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3+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34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Цумбо Осто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45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 xml:space="preserve">Јелић  Алекса 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8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47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Екмечић Богдан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48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Пејовић Урош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49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Петровић Ана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1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50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Калезић Петар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0+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59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опаловић Ана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6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4    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0+0+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60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Тасић Урош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0+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62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Кантар Милан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0     0+2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0+3+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63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Ћирковић Стефан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0+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0+3+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TС15035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Јездимировић Богдан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0+1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+0+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ТС150297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Cs w:val="20"/>
                <w:lang w:val="sr-RS"/>
              </w:rPr>
              <w:t>Радичевић Кристина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0+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ТС150293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Cs w:val="20"/>
                <w:lang w:val="sr-RS"/>
              </w:rPr>
              <w:t>Пијановић Илија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2+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ТС1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4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360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Милановић Марко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- 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+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23:00Z</dcterms:created>
  <dc:creator>m.borisavljevic</dc:creator>
  <dc:description/>
  <dc:language>en-US</dc:language>
  <cp:lastModifiedBy>ACER</cp:lastModifiedBy>
  <dcterms:modified xsi:type="dcterms:W3CDTF">2016-11-10T17:23:00Z</dcterms:modified>
  <cp:revision>2</cp:revision>
  <dc:subject/>
  <dc:title/>
</cp:coreProperties>
</file>