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5"/>
        <w:gridCol w:w="2495"/>
        <w:gridCol w:w="2495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oeni na kolokvijumu: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Стојићевић Аниц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Гајтановић Марко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имитријевић Душ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идовић Радоми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Цветковић Марко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Дабовић Никол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Јовић Душ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 xml:space="preserve">Поповић Душица 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0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Узелац Са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Станисављевић Лаз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Лукић Ду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Жунић Александ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Крстовић Са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Тодоровић А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Макић Јов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Жарковић Јеле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Богојевић Војислав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1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Илић Миливоје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Станковић Страхи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Вуковић Срђ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Стојковић Марија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Чворовић Филип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Росић Стеф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Сарић Милинк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ладеновић Мариј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ћуновић Анђел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8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Ћирић Филип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Малић Анкиц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Милановић Јована 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Средојевић Стеф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иколић Александ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Кнежевић  Ђорђе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Величковић Лаз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Сарајлић Ненад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илошевић Сар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Предраг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Вемић Вељко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ЗЕ16034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Шалипур Младе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Томић Слободанк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9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Лазовић Лук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Милуровић Мил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Аџић Мариј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6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Бабић Филип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Васиљевић Нема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18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Шљукић Боја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Радичевић Александ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Ракоњац Јеле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Матовић Ива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илошевић Лук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7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Раичевић Радов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5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Урошевић Боја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Тошић Никол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6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Зарић Тањ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Ситаш Филип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02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Петровић Ненад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2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Брзован Никол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02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Поповић Лазар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19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Драгичевић Деј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0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Антић Селен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36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 xml:space="preserve">Ристић Стефан 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034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арковић Душан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93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Стојановић Никол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5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01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Зеленовић Лука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ЗЕ140370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Илић Марко</w:t>
            </w:r>
          </w:p>
        </w:tc>
        <w:tc>
          <w:tcPr>
            <w:tcW w:w="2495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36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66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6"/>
        <w:gridCol w:w="2926"/>
        <w:gridCol w:w="2052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РБ</w:t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Бр. инд.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Презиме и име: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Broj poena na kolokvijumu: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стић Филип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Караташ Елви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Голубовић Соњ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6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 xml:space="preserve">Пантовић Војислав 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илосављевић Бој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Марковић Бој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Милић Дамј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Пајовић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Чакарев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Балотић Ив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Ранчић Стеф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аодуш Катар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7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Нокић Мерјем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Фодуловић М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Остојић Са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Давидовић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опривица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аљаревић Магдале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Петковић Милиц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Вукадиновић Александ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8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Ђукић Радоје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аринковић Тиј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1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Ант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Данојловић Душ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аксимовић Лаз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Тошић Павле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6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Лекић Давид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Јоксић Катар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Милосављевић Јов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29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Вучетић Ангел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0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Бошковић Сар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2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Дел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34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Цумбо Ост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 xml:space="preserve">Јелић  Алекса 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Екмечић Богд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8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Пејов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4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Петровић 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Cs/>
                <w:color w:val="FF0000"/>
                <w:szCs w:val="20"/>
              </w:rPr>
              <w:t>Калезић Петар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59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Топаловић А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Тасић Урош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2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Кантар Мил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ТС16036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Ћирковић Стеф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TС15035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B050"/>
                <w:szCs w:val="20"/>
                <w:lang w:val="sr-RS"/>
              </w:rPr>
              <w:t>Јездимировић Богдан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B050"/>
                <w:szCs w:val="20"/>
              </w:rPr>
            </w:pPr>
            <w:r>
              <w:rPr>
                <w:rFonts w:eastAsia="Times New Roman" w:cs="Arial"/>
                <w:bCs/>
                <w:color w:val="00B05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50297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Радичевић Кристин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50293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FF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FF0000"/>
                <w:szCs w:val="20"/>
                <w:lang w:val="sr-RS"/>
              </w:rPr>
              <w:t>Пијановић Илија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ТС1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4</w:t>
            </w: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0</w:t>
            </w:r>
            <w:r>
              <w:rPr>
                <w:rFonts w:eastAsia="Times New Roman" w:cs="Arial"/>
                <w:bCs/>
                <w:color w:val="000000"/>
                <w:szCs w:val="20"/>
              </w:rPr>
              <w:t>360</w:t>
            </w:r>
          </w:p>
        </w:tc>
        <w:tc>
          <w:tcPr>
            <w:tcW w:w="2926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  <w:t>Милановић Марко</w:t>
            </w:r>
          </w:p>
        </w:tc>
        <w:tc>
          <w:tcPr>
            <w:tcW w:w="2052" w:type="dxa"/>
            <w:tcBorders>
              <w:top w:val="single" w:sz="4" w:space="0" w:color="D3D3D3"/>
              <w:left w:val="single" w:sz="4" w:space="0" w:color="D3D3D3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color w:val="00000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2:00Z</dcterms:created>
  <dc:creator>m.borisavljevic</dc:creator>
  <dc:description/>
  <cp:keywords/>
  <dc:language>en-US</dc:language>
  <cp:lastModifiedBy>Ana</cp:lastModifiedBy>
  <dcterms:modified xsi:type="dcterms:W3CDTF">2016-11-23T14:02:00Z</dcterms:modified>
  <cp:revision>2</cp:revision>
  <dc:subject/>
  <dc:title/>
</cp:coreProperties>
</file>