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З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улић Јована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Тамара</w:t>
        <w:tab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лубовић Јелена</w:t>
        <w:tab/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ћевић Милинко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ић Мило</w:t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ешевић Саша</w:t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ја Сара</w:t>
        <w:tab/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рнак Зденка</w:t>
        <w:tab/>
      </w: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Kostic Jovan</w:t>
        <w:tab/>
        <w:t>3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Kalicanin Marija  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С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ика Сара</w:t>
        <w:tab/>
      </w: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алац Иван</w:t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дравковић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раг</w:t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овић Никола</w:t>
        <w:tab/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ванић Лазар</w:t>
        <w:tab/>
      </w: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шерић Данило</w:t>
        <w:tab/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зињић Маида</w:t>
        <w:tab/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пески Марко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Косана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стадиновић Ана</w:t>
        <w:tab/>
        <w:tab/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ковић Дијана</w:t>
        <w:tab/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Александра</w:t>
        <w:tab/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њатовић Јелена</w:t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евски Вања</w:t>
        <w:tab/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арџић Ан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Ан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оновић Катарина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ш Јован</w:t>
        <w:tab/>
        <w:tab/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зић Дејан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сић Мина</w:t>
        <w:tab/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апоњић Михајло</w:t>
        <w:tab/>
        <w:tab/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овић Марија</w:t>
        <w:tab/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ковић Урош</w:t>
        <w:tab/>
      </w: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ремић Ивана</w:t>
      </w:r>
      <w:r>
        <w:rPr>
          <w:rFonts w:cs="Times New Roman" w:ascii="Times New Roman" w:hAnsi="Times New Roman"/>
          <w:sz w:val="24"/>
          <w:szCs w:val="24"/>
        </w:rPr>
        <w:t xml:space="preserve">     67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Ива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ovanovic  Nikola   5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Lazic Marko        4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Tomasevic Nikola   25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Djukanovic Djordje  3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Scepanovic  Ana     4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Rapaic   Ivan     33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овић Милош</w:t>
        <w:tab/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ладеновић Владимир</w:t>
        <w:tab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ић Милош</w:t>
        <w:tab/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ковић Александра</w:t>
        <w:tab/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Маш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ковић Ненад</w:t>
        <w:tab/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даковић Тијана</w:t>
        <w:tab/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овић Ђурђина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инковић Ивана</w:t>
        <w:tab/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јбашић Ана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сић Милош</w:t>
        <w:tab/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ић Страхиња</w:t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ћ Драга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теша Milan</w:t>
        <w:tab/>
        <w:tab/>
        <w:t>6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овић Бранислав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Александра</w:t>
        <w:tab/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ашевић Никол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ковић Невена</w:t>
        <w:tab/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Марија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одеграјац Мариј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ејић Милан</w:t>
        <w:tab/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жић Дора</w:t>
        <w:tab/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Тамара</w:t>
        <w:tab/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ботић Ђорђе</w:t>
        <w:tab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зман Стефан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 Јова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ковић Михајл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кић Ти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новић Милан</w:t>
        <w:tab/>
      </w: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стић Александар</w:t>
        <w:tab/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трић Невена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атковић Александар</w:t>
        <w:tab/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тавџић Страхиња</w:t>
        <w:tab/>
        <w:tab/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кић Ана </w:t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vic Danica 54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c Kristina  4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denovic Vladimir </w:t>
        <w:tab/>
        <w:t>8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egarac Marija    4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tina Tijana   8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zevic Marija     3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canin Vladimir   2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c Dragana   2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novic  Milan  3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ovic Masa   6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15:00Z</dcterms:created>
  <dc:creator>ASUS</dc:creator>
  <dc:description/>
  <cp:keywords/>
  <dc:language>en-US</dc:language>
  <cp:lastModifiedBy>Ana</cp:lastModifiedBy>
  <dcterms:modified xsi:type="dcterms:W3CDTF">2016-11-27T20:15:00Z</dcterms:modified>
  <cp:revision>2</cp:revision>
  <dc:subject/>
  <dc:title/>
</cp:coreProperties>
</file>