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7"/>
        <w:gridCol w:w="226"/>
        <w:gridCol w:w="2144"/>
        <w:gridCol w:w="226"/>
        <w:gridCol w:w="8054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1</w:t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1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T2    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   K1                  T4      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ићевић Аниц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45                   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ајтановић Марко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25                   4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75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1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+4                        72       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59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3                        87 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рстовић С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51                   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73                   6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ић Јов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                           50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арковић Јелен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35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гојевић Војислав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                         40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Илић Миливоје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6                           51 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ковић Страхи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1+5                           24                   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1                          55                   3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ковић Мариј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7                         72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осић Стефан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54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ић Милин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6                          41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ладеновић Мариј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                             60 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ћуновић Анђе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3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52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лић Анкиц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4                             39       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редојевић Стеф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30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6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  T3             K1                 T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54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личковић Лаз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50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ајлић Ненад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2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50 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2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43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Шалипур Младе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8                          59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мић Слободан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3                           46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Лазовић Лу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                                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уровић Мил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3+5                          65                   6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џић Мариј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76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0+0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Васиљевић Нем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5                          32                   3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Шљукић Бојан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54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Александ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12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3+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товић Ив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5                            50        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2+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 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ичевић Радов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3                               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Урошевић Бој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1+2                          27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4                          4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                           66 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рзован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2                             53                    4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оповић Лаз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50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Драгичевић Деј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50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2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6                           4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рко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                               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9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тојановић Никол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4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6           54 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0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леновић Лук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'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0+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41                   6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Илић Марко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1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36        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|    T2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|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K1                 T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раташ Елви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3+5                        77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1                             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антовић Војислав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100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  5                           66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ић Дамј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6                         42                   6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ајовић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3      0+6                         58                   3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акаре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0                          93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анчић Стеф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+4                         47  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одуш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6                            79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Фодуловић М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4                         62   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Остој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3+6                          96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видовић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76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ковић Милиц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7                          57                  3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адиновић Александ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9                              79                  6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Ђукић Радој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5                              71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инковић Тиј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3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8                              72     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симовић Лаз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7                              80                 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шић Павл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                10 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екић Давид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      6                              61     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ксић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8                             72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Јо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7                              96     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четић Ангел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T3                   K1            T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шков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ел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1                           58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умбо Ост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68              6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Јелић  Алекса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  46               6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Екмечић Богд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43   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јов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  59   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лезић Пет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   52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4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0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15  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ас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     20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0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TС1503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Јездимировић Богдан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4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Крист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6                               79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ијановић Илиј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2+6                               73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6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-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5:00Z</dcterms:created>
  <dc:creator>m.borisavljevic</dc:creator>
  <dc:description/>
  <dc:language>en-US</dc:language>
  <cp:lastModifiedBy>m.borisavljevic</cp:lastModifiedBy>
  <dcterms:modified xsi:type="dcterms:W3CDTF">2016-12-14T14:05:00Z</dcterms:modified>
  <cp:revision>2</cp:revision>
  <dc:subject/>
  <dc:title/>
</cp:coreProperties>
</file>