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37"/>
        <w:gridCol w:w="226"/>
        <w:gridCol w:w="2144"/>
        <w:gridCol w:w="226"/>
        <w:gridCol w:w="8054"/>
      </w:tblGrid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M1</w:t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Железнички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РБ</w:t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Бр. инд.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резиме и име: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Т1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   T2        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Т3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             K1                  T4         T5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1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тојићевић Аница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2+0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45                   8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2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Гајтановић Марко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25                   4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имитријевић Душ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 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0+3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3+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4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идовић Радомир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0+0+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Цветковић Марко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                             75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3+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6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абовић Никол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1+0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3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7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Јовић Душ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8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Поповић Душица 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2+4                        72                   7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9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Узелац Сањ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0+3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0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танисављевић Лазар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0+3                           59       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1+0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1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Лукић Дуњ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2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Жунић Александар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+3                        87                   9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рстовић Сањ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5                            51                   8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4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одоровић Ан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5                            73                   6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1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кић Јов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2                           50                   6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6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Жарковић Јелена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0+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0+0+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35                   6     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>+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7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Богојевић Војислав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3+0                         40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8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Илић Миливоје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8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6                           51                   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0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танковић Страхињ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1+5                           24                   8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1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уковић Срђ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3+1                          55                   3     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3+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2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тојковић Маријан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0+7                         72                   3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3+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Чворовић Филип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4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Росић Стефан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0+3+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54       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арић Милинк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1+6                          41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6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ладеновић Мариј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2                             60                   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7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ћуновић Анђел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3+0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8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Ћирић Филип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5                             52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9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лић Анкиц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      4                             39                  10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0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Милановић Јована 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1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редојевић Стеф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                             30                   6    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0+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2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Николић Александар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3+0+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0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М1</w:t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Железнички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T1    T2        T3             K1                 T4           T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нежевић  Ђорђе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3+0+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4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еличковић Лазар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                        50 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арајлић Ненад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2+0+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50        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1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лошевић Сар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2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рковић Предраг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0+0+2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6  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емић Вељко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0+0+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43                   3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1  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44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Шалипур Младе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8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0+8                          59                   4            7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3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омић Слободанк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1+3                           46              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  0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396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Лазаревић Лук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1                                                    6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Милуровић Мил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3+5                          65                   6   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6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Аџић Марија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1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2+0+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76                   6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6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Бабић Филип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2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0+0+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364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Васиљевић Немањ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5                          32                   3   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189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Шљукић Бојана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     0+0+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54      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3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Радичевић Александар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      12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Ракоњац Јелен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1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0+3+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                    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1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Матовић Иван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5                            50                   10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7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Милошевић Лук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0+0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2+0+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                        1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3+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7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Раичевић Радов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3                                                 9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Урошевић Бојан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1+2                          27                   6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0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ошић Никол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4                          4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364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арић Тањ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1                           66           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Ситаш Филип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029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Петровић Ненад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21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Брзован Никол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2                             53                    4 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302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Поповић Лазар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2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       50                   6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19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Драгичевић Деј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5                           50              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0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Антић Селена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5                           2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360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Ристић Стефан 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1+6                           4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034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Марковић Душан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0+0                                                  4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3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9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Стојановић Никола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-   0+4      0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+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+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6           54                    3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3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5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01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леновић Лука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'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-   0+5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0+0+7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41                   6  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2+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ЗЕ140370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Илић Марко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-   1+5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0+0+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36                    7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3+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М1</w:t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Телекомуникације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РБ</w:t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Бр. Инд.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резиме и име: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T1 |    T2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 xml:space="preserve">    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|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 xml:space="preserve">   Т3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           K1                 T4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 xml:space="preserve">           Т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6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остић Филип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7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араташ Елвир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3+5                        77                  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2+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8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Голубовић Соњ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1                                    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9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Пантовић Војислав 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5                         100                  9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3+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1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лосављевић Боја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        5                           66                  9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2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рковић Бој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лић Дамј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3+6                         42                   6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4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Пајовић Мил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3      0+6                         58                   3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3+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Чакаревић Марко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10                          93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6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Балотић Ива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7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Ранчић Стеф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+4                         47                  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8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одуш Катари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6                            79       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9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Нокић Мерјем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1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Фодуловић Ми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1+4                         62                   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3+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2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Остојић Сар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3+6                          96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авидовић Мил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                            76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4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опривица Марко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аљаревић Магдале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6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Петковић Милиц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3+7                          57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3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3+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7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укадиновић Александар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9                              79                  6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9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Ђукић Радоје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5                              71      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3+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0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ринковић Тија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63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1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Антић Урош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2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анојловић Душ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8                              72                10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7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ксимовић Лазар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8      7                              80                 8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ошић Павле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      7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99                10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6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Лекић Давид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9      6                              61                 7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7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Јоксић Катари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8      8                             72                  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1+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8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лосављевић Јова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9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7                              96                 7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9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учетић Ангели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0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М1</w:t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>Телекомуникације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T1    T2      T3                   K1            T4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  <w:t xml:space="preserve">          Т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00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Бошковић Сар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1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7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99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1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2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елић Марко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3+1                           58              3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34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Цумбо Осто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                               68              6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3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Јелић  Алекса 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8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1                               46               6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7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Екмечић Богд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6                               43              10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8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Пејовић Урош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5                               59               7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9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Петровић А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7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1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        3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50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алезић Петар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0+3                              52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3+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59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опаловић А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6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4    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0+0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15              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0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асић Урош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5                             20              5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 2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2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антар Мил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0     0+2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0+3+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Ћирковић Стефан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0+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0+3+3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                                 6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         2+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TС15035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Јездимировић Богдан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*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0+1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+0+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             46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              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С150297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Радичевић Кристин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0+6                               79              9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С150293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Пијановић Илија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   2+6                               73             4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        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ТС1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4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>360</w:t>
            </w:r>
          </w:p>
        </w:tc>
        <w:tc>
          <w:tcPr>
            <w:tcW w:w="237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/>
                <w:i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Милановић Марко</w:t>
            </w:r>
          </w:p>
        </w:tc>
        <w:tc>
          <w:tcPr>
            <w:tcW w:w="82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-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 xml:space="preserve">  </w:t>
            </w:r>
            <w:r>
              <w:rPr>
                <w:rFonts w:eastAsia="Times New Roman" w:cs="Arial"/>
                <w:bCs/>
                <w:i/>
                <w:color w:val="000000"/>
                <w:szCs w:val="20"/>
              </w:rPr>
              <w:t xml:space="preserve"> </w:t>
            </w:r>
            <w:r>
              <w:rPr>
                <w:rFonts w:eastAsia="Times New Roman" w:cs="Arial"/>
                <w:bCs/>
                <w:i/>
                <w:color w:val="000000"/>
                <w:szCs w:val="20"/>
                <w:lang w:val="sr-RS"/>
              </w:rPr>
              <w:t>0+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07:00Z</dcterms:created>
  <dc:creator>m.borisavljevic</dc:creator>
  <dc:description/>
  <dc:language>en-US</dc:language>
  <cp:lastModifiedBy>ASUS</cp:lastModifiedBy>
  <dcterms:modified xsi:type="dcterms:W3CDTF">2016-12-23T14:07:00Z</dcterms:modified>
  <cp:revision>2</cp:revision>
  <dc:subject/>
  <dc:title/>
</cp:coreProperties>
</file>