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74"/>
        <w:gridCol w:w="463"/>
        <w:gridCol w:w="2370"/>
        <w:gridCol w:w="226"/>
        <w:gridCol w:w="8054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M1</w:t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Железнички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1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T2        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3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          K1                  T4         T5            T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тојићевић Аница*и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зводи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2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45                   8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2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Гајтановић Марко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25                   4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1+0+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имитријевић Душ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 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3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идовић Радомир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0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Цветковић Марко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                             75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6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бовић Никол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1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7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Јовић Душ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8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Поповић Душица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2+4                        72             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9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Узелац Сањ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0+3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6          -           0+0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0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танисављевић Лаза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3                           59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1+0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Лукић Ду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2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Жунић Александа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+3                        87                   9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Крстовић Сањ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5                            51                   8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Тодоровић А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5                            73                   6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1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кић Јован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2                           50                   6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6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Жарковић Јеле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+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35                   6 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+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7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огојевић Војислав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0                         40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3+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8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Илић Миливоје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6                           51     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0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танковић Страхињ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1+5                           24                   8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Вуковић Срђ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3+1                          55                   3 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3+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2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тојковић Маријан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0+7                         72     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+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Чворовић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Росић Стефан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0+3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54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арић Милинк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+6                          41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6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ладеновић Мариј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                             60     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7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ићуновић Анђел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3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8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Ћирић Филип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                             52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0+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9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лић Анкиц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      4                             39                  1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0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Милановић Јована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редојевић Стефан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 30                   6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0+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2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иколић Александар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3+0+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3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М1</w:t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Железнички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   T2        T3             K1                 T4           T5            T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нежевић  Ђорђе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3+0+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 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0+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Величковић Лазар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                        50 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Сарајлић Ненад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2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50 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шевић Сар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2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рковић Предраг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0+2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6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емић Вељко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43     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1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0+0+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4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Шалипур Младе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8                          59                   4            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омић Слободанк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1+3                           46          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0 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3+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96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Лазаревић Лук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1                                                    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6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Милуровић Милан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3+5                          65                   6   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6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Аџић Мариј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2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76                   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1+0+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6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Бабић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2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0+0+6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             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6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Васиљевић Немањ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5                          32                   3   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0+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189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Шљукић Бојан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     0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54                   6           -           3+0+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дичевић Александар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12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коњац Јеле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0+3+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           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Матовић Иван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5                            50                   10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7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ошевић Лук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0+0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2+0+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             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3+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7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Раичевић Радован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3                                                 9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Урошевић Бојан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1+2                          27                   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0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ошић Никол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4                          4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6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арић Та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1                           66        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Ситаш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029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етровић Ненад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Брзован Никол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2                             53                    4 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02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оповић Лазар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2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 50                   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3+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9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Драгичевић Деј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5                           50          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0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Антић Селе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5                           2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60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Ристић Стефан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1+6                           4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Марковић Душан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0                                                  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9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Стојановић Никол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 xml:space="preserve">*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0+4      0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+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+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6           54           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0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Зеленовић Лук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 xml:space="preserve">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'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0+5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0+0+7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41                   6  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2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70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Илић Марко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 xml:space="preserve">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1+5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0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36                    7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М1</w:t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елекомуникације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|    T2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 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|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Т3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       K1                 T4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        Т5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      T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6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стић Филип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7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Караташ Елвира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3+5                        77    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2+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8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Голубовић Соња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1                             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 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3+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9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Пантовић Војислав 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                         100                  9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3+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1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сављевић Бој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        5                           66                  9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2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Бој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3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ић Дамјан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6                         42                   6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3+0+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4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ајовић Милан*изводи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3      0+6                         58                   3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5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Чакаревић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0                          93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6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алотић Ив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7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Ранчић Стефан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+4                         47           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8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одуш Катар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6                            79      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9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окић Мерјем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1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Фодуловић М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+4                         62            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+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2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Остојић Сар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3+6                          96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3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Давидовић Мил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76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4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привица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5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аљаревић Магдале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6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тковић Милица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3+7                          57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3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+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7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Вукадиновић Александар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9                              79                  6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9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Ђукић Радоје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5                              71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+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0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инковић Тијана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63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0+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1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Антић Урош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2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Данојловић Душ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8                              72                1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3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ксимовић Лазар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      7                              80                 8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5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Тошић Павле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99                10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6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Лекић Давид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9      6                              61           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7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Јоксић Катар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      8                             72    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1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8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илосављевић Јов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7                              96           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9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Вучетић Ангелина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М1</w:t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елекомуникације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   T2      T3                   K1            T4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       Т5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    T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00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ошковић Сар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99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1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23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елић Марко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1                           58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3+0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34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Цумбо Осто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   68              6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5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Јелић  Алекса 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                               46               6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7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Екмечић Богд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   43              1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8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ејовић Урош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                               59         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9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тровић Ана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0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Калезић Петар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3                              52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9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паловић 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4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0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15        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0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асић Урош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                             20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2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антар Милан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0     0+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3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0+3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3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Ћирковић Стеф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3+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2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TС15035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Јездимировић Богдан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0+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4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 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50297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дичевић Кристин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6                               79              9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0+2+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50293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Пијановић Илиј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2+6                               73             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60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ановић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-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Arial" w:cs="Arial"/>
                <w:bCs/>
                <w:i/>
                <w:color w:val="000000"/>
                <w:szCs w:val="20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30:00Z</dcterms:created>
  <dc:creator>m.borisavljevic</dc:creator>
  <dc:description/>
  <dc:language>en-US</dc:language>
  <cp:lastModifiedBy>ASUS</cp:lastModifiedBy>
  <dcterms:modified xsi:type="dcterms:W3CDTF">2016-12-29T18:30:00Z</dcterms:modified>
  <cp:revision>2</cp:revision>
  <dc:subject/>
  <dc:title/>
</cp:coreProperties>
</file>