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0"/>
        <w:gridCol w:w="2346"/>
        <w:gridCol w:w="2292"/>
        <w:gridCol w:w="2054"/>
        <w:gridCol w:w="2054"/>
        <w:gridCol w:w="2054"/>
        <w:gridCol w:w="2054"/>
      </w:tblGrid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Poeni na prvom kolokvijumu: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Poeni na drugom kolokvijumu: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1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ојићевић Аниц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2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ајтановић Марко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3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имитријевић Душан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4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идовић Радомир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5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Цветковић Марко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8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6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бовић Никол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7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Јовић Душан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8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Поповић Душица 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9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9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Узелац Сањ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8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0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анисављевић Лазар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9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1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укић Дуњ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2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Жунић Александар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7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3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3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Крстовић Сањ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1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6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4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доровић Ан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3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5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Макић Јован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6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Жарковић Јелен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9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7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огојевић Војислав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6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8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Илић Миливоје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1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1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0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анковић Страхињ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4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9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1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уковић Срђан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2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тојковић Маријан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3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Чворовић Филип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4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Росић Стефан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4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5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Сарић Милинк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1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64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6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ладеновић Мариј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6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9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7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Мићуновић Анђел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7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8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Ћирић Филип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4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9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Малић Анкиц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9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8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0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Милановић Јована 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1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Средојевић Стефан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78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2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иколић Александар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3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нежевић  Ђорђе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4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4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Величковић Лазар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5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Сарајлић Ненад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4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1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шевић Сар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2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Предраг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6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3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емић Вељко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3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44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Шалипур Младен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9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35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Томић Слободанк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6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396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Лазовић Лук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25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  <w:lang w:val="sr-RS"/>
              </w:rPr>
              <w:t>Милуровић Милан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6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26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Аџић Мариј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6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7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6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Бабић Филип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364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Васиљевић Немањ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9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189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Шљукић Бојан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4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33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Радичевић Александар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3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Ракоњац Јелен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1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  <w:lang w:val="sr-RS"/>
              </w:rPr>
              <w:t>Матовић Иван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6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27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Милошевић Лук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7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Раичевић Радован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5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Урошевић Бојан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7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1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0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Тошић Никол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364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арић Тањ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66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8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23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Ситаш Филип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029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Петровић Ненад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21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Брзован Никол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3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8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302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Поповић Лазар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9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  <w:lang w:val="sr-RS"/>
              </w:rPr>
              <w:t>Драгичевић Дејан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0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65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03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Антић Селен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360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 xml:space="preserve">Ристић Стефан 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4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34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Марковић Душан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393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Стојановић Никол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4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301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леновић Лука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1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2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370</w:t>
            </w:r>
          </w:p>
        </w:tc>
        <w:tc>
          <w:tcPr>
            <w:tcW w:w="234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Илић Марко</w:t>
            </w:r>
          </w:p>
        </w:tc>
        <w:tc>
          <w:tcPr>
            <w:tcW w:w="229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6</w:t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tbl>
      <w:tblPr>
        <w:tblW w:w="87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6"/>
        <w:gridCol w:w="2926"/>
        <w:gridCol w:w="2052"/>
        <w:gridCol w:w="2052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Broj poena na prvom kolokvijumu: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Broj poena na drugom kolokvijumu: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6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стић Филип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Караташ Елвир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7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8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олубовић Соњ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Пантовић Војислав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00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1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сављевић Бој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66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2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Бој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ић Дамј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2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4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ајовић Мил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8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5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Чакаревић Марко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3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6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алотић Ив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Ранчић Стеф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7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8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Маодуш Катари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9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окић Мерјем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1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Фодуловић Ми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62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2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Остојић Сар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6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Давидовић Мил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6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4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привица Марко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5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аљаревић Магдале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6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ковић Милиц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7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Вукадиновић Александар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9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Ђукић Радоје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1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0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инковић Тиј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63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1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Антић Урош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2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нојловић Душ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Максимовић Лазар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0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5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Тошић Павле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9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6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Лекић Давид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61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Јоксић Катари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8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Милосављевић Јов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6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Вучетић Ангели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00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Бошковић Сар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9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2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елић Марко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8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34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Цумбо Осто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68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5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Јелић  Алекса 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6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Екмечић Богд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3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8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Пејовић Урош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9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ровић 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0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Калезић Петар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2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опаловић 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5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0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асић Урош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0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2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нтар Мил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Ћирковић Стеф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TС15035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Јездимировић Богд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6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ТС15029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Радичевић Кристи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9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ТС15029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  <w:lang w:val="sr-RS"/>
              </w:rPr>
              <w:t>Пијановић Илиј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3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highlight w:val="yellow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ТС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360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Милановић Марко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31:00Z</dcterms:created>
  <dc:creator>m.borisavljevic</dc:creator>
  <dc:description/>
  <cp:keywords/>
  <dc:language>en-US</dc:language>
  <cp:lastModifiedBy>Ana</cp:lastModifiedBy>
  <dcterms:modified xsi:type="dcterms:W3CDTF">2017-01-17T21:31:00Z</dcterms:modified>
  <cp:revision>2</cp:revision>
  <dc:subject/>
  <dc:title/>
</cp:coreProperties>
</file>