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З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улић Јована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Тамара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лубовић Јелена</w:t>
        <w:tab/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ћевић Милинко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ровић Мило</w:t>
        <w:tab/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ешевић Саша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ја Сара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рнак Зденка</w:t>
        <w:tab/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С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ика Сара</w:t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алац Иван</w:t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дравковић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раг</w:t>
        <w:tab/>
        <w:tab/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овић Никола</w:t>
        <w:tab/>
      </w:r>
      <w:r>
        <w:rPr>
          <w:rFonts w:cs="Times New Roman" w:ascii="Times New Roman" w:hAnsi="Times New Roman"/>
          <w:sz w:val="24"/>
          <w:szCs w:val="24"/>
        </w:rPr>
        <w:t xml:space="preserve">  4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ванић Лазар</w:t>
        <w:tab/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шерић Данило</w:t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зињић Маида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пески Марко</w:t>
        <w:tab/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ћ Косана</w:t>
        <w:tab/>
        <w:tab/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стадиновић Ана</w:t>
        <w:tab/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ковић Дијана</w:t>
        <w:tab/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евић Александра</w:t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њатовић Јелена</w:t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евски Вања</w:t>
        <w:tab/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арџић Ан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Ан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оновић Катарина</w:t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ш Јован</w:t>
        <w:tab/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зић Дејан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сић Мина</w:t>
        <w:tab/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апоњић Михајло</w:t>
        <w:tab/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овић Марија</w:t>
        <w:tab/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тковић Урош</w:t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ремић Ивана</w:t>
      </w:r>
      <w:r>
        <w:rPr>
          <w:rFonts w:cs="Times New Roman" w:ascii="Times New Roman" w:hAnsi="Times New Roman"/>
          <w:sz w:val="24"/>
          <w:szCs w:val="24"/>
        </w:rPr>
        <w:t xml:space="preserve">    50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ћ Иван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ovanovic  Nikola   7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Lazic Marko   </w:t>
        <w:tab/>
        <w:t xml:space="preserve">21 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Tomasevic Nikola  66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Scepanovic  Ana </w:t>
        <w:tab/>
        <w:t xml:space="preserve">1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Bjelic Nikola   29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Cika Andjela   50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овић Милош</w:t>
        <w:tab/>
      </w: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ладеновић Владимир</w:t>
        <w:tab/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ић Милош</w:t>
        <w:tab/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ковић Александра</w:t>
        <w:tab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Маш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тковић Ненад</w:t>
        <w:tab/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даковић Тијана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љовић Ђурђина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инковић Ивана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ојбашић Ана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сић Милош</w:t>
        <w:tab/>
        <w:tab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ић Страхиња</w:t>
        <w:tab/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ћ Драган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теша Milan</w:t>
        <w:tab/>
        <w:tab/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новић Бранислав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Александра</w:t>
        <w:tab/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машевић Никол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нковић Невена</w:t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нежевић Марија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одеграјац Мариј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ејић Милан</w:t>
        <w:tab/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жић Дора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ановић Тамара</w:t>
        <w:tab/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ботић Ђорђе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зман Стефан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овић Јован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ковић Михајл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кић Тин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уновић Милан</w:t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истић Александар</w:t>
        <w:tab/>
        <w:tab/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трић Невена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латковић Александар</w:t>
        <w:tab/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тавџић Страхиња</w:t>
        <w:tab/>
        <w:tab/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кић Ана </w:t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kovic Danica </w:t>
        <w:tab/>
        <w:t>53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ric Kristina  27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vic Jovana 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novic Bratislav  38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49:00Z</dcterms:created>
  <dc:creator>ASUS</dc:creator>
  <dc:description/>
  <cp:keywords/>
  <dc:language>en-US</dc:language>
  <cp:lastModifiedBy>Ana</cp:lastModifiedBy>
  <dcterms:modified xsi:type="dcterms:W3CDTF">2017-01-21T09:19:00Z</dcterms:modified>
  <cp:revision>4</cp:revision>
  <dc:subject/>
  <dc:title/>
</cp:coreProperties>
</file>