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усмени испит позивају се следећи студе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ЖЕ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јевић Стеф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  <w:tab/>
        <w:tab/>
        <w:t>35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9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оровић Ана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6.5</w:t>
      </w:r>
      <w:r>
        <w:rPr>
          <w:rFonts w:cs="Times New Roman" w:ascii="Times New Roman" w:hAnsi="Times New Roman"/>
          <w:sz w:val="24"/>
          <w:szCs w:val="24"/>
          <w:lang w:val="sr-RS"/>
        </w:rPr>
        <w:t>+37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ковић Срђан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.5</w:t>
      </w:r>
      <w:r>
        <w:rPr>
          <w:rFonts w:cs="Times New Roman" w:ascii="Times New Roman" w:hAnsi="Times New Roman"/>
          <w:sz w:val="24"/>
          <w:szCs w:val="24"/>
          <w:lang w:val="sr-RS"/>
        </w:rPr>
        <w:t>+39</w:t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ћуновић 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8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.5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ић Милинка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3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2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Шљукић Бојана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2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+31</w:t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сављевић Лазар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.5</w:t>
      </w:r>
      <w:r>
        <w:rPr>
          <w:rFonts w:cs="Times New Roman" w:ascii="Times New Roman" w:hAnsi="Times New Roman"/>
          <w:sz w:val="24"/>
          <w:szCs w:val="24"/>
          <w:lang w:val="sr-RS"/>
        </w:rPr>
        <w:t>+26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ичевић Радован</w:t>
        <w:tab/>
        <w:tab/>
        <w:tab/>
        <w:t>65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иљевић Немања</w:t>
        <w:tab/>
        <w:tab/>
        <w:tab/>
        <w:t>64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ћ Слободанка</w:t>
        <w:tab/>
        <w:tab/>
        <w:tab/>
        <w:t>60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шић Никола</w:t>
        <w:tab/>
        <w:tab/>
        <w:tab/>
        <w:t>59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вић Душан</w:t>
        <w:tab/>
        <w:tab/>
        <w:tab/>
        <w:t>58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ић Лука</w:t>
        <w:tab/>
        <w:tab/>
        <w:tab/>
        <w:t>5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С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Радичевић Кристина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39.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+29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ринковић Тија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31.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+36</w:t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кмечић Богд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ab/>
        <w:tab/>
        <w:tab/>
        <w:t>35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25.5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учетић Ангели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ab/>
        <w:tab/>
        <w:tab/>
        <w:t>33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25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испит за студенте, који су бодове добили само на писменом, одржаћ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суботу 18. 2. 2017. у 13 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учионици 412.  За остале студенте усмени испит ће се одржа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петак 17. 2. 2017. у 10 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чионици 412.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се могу погледа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суботу 11.2. 2017. у 14 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абинету 509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42:00Z</dcterms:created>
  <dc:creator>ASUS</dc:creator>
  <dc:description/>
  <dc:language>en-US</dc:language>
  <cp:lastModifiedBy>ASUS</cp:lastModifiedBy>
  <dcterms:modified xsi:type="dcterms:W3CDTF">2017-02-08T22:42:00Z</dcterms:modified>
  <cp:revision>2</cp:revision>
  <dc:subject/>
  <dc:title/>
</cp:coreProperties>
</file>