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усмени испит из  Математике 2  позивају се следећи студ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калац Мила   </w:t>
        <w:tab/>
        <w:tab/>
        <w:t>79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ћепано</w:t>
      </w:r>
      <w:r>
        <w:rPr>
          <w:rFonts w:cs="Times New Roman" w:ascii="Times New Roman" w:hAnsi="Times New Roman"/>
          <w:sz w:val="24"/>
          <w:szCs w:val="24"/>
        </w:rPr>
        <w:t>вић Ана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72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арџић Ана</w:t>
        <w:tab/>
        <w:tab/>
        <w:t>59</w:t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ковић Лана</w:t>
        <w:tab/>
        <w:tab/>
        <w:t>53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Ћирковић Марко                  52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мени испит одржаћ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петак 24. 2. 2017. у 10 сати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се могу погледа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етак 17. 2. 2017. у 14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абинету 509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6:00Z</dcterms:created>
  <dc:creator>ASUS</dc:creator>
  <dc:description/>
  <dc:language>en-US</dc:language>
  <cp:lastModifiedBy>ASUS</cp:lastModifiedBy>
  <dcterms:modified xsi:type="dcterms:W3CDTF">2017-02-14T19:36:00Z</dcterms:modified>
  <cp:revision>2</cp:revision>
  <dc:subject/>
  <dc:title/>
</cp:coreProperties>
</file>