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исмени испит из Математик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јунском испитном року положили 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јелановић Драгана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  <w:lang w:val="sr-RS"/>
        </w:rPr>
        <w:t>12014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паић Иван</w:t>
        <w:tab/>
        <w:tab/>
        <w:tab/>
        <w:t>ТС14026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 23. 6. 2017. у 10 сати. Ако неко хоће да полаже усмени раније, нека ми  се јави мејлом. Радов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се могу  погледати у суботу 17. 6.  у 9:30, кабинет 509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9:00Z</dcterms:created>
  <dc:creator>ASUS</dc:creator>
  <dc:description/>
  <dc:language>en-US</dc:language>
  <cp:lastModifiedBy>ASUS</cp:lastModifiedBy>
  <dcterms:modified xsi:type="dcterms:W3CDTF">2017-06-13T19:42:00Z</dcterms:modified>
  <cp:revision>1</cp:revision>
  <dc:subject/>
  <dc:title/>
</cp:coreProperties>
</file>