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смени испит из Математике 2  положили с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рсмановић  Лука  </w:t>
        <w:tab/>
        <w:t xml:space="preserve">ДТ140096    </w:t>
        <w:tab/>
        <w:tab/>
        <w:t>38+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6.5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омашевић Мина   </w:t>
        <w:tab/>
        <w:t>ДТ140111</w:t>
        <w:tab/>
        <w:tab/>
        <w:t>50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ловић Стефан    </w:t>
        <w:tab/>
        <w:t xml:space="preserve">ДБ150117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lang w:val="sr-RS"/>
        </w:rPr>
        <w:t>+44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нковић Марко   </w:t>
        <w:tab/>
        <w:t>ДБ150020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  <w:lang w:val="sr-RS"/>
        </w:rPr>
        <w:t>+43</w:t>
        <w:tab/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јић Јована</w:t>
        <w:tab/>
        <w:tab/>
        <w:t>ДБ160132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3.5</w:t>
      </w:r>
      <w:r>
        <w:rPr>
          <w:rFonts w:cs="Times New Roman" w:ascii="Times New Roman" w:hAnsi="Times New Roman"/>
          <w:sz w:val="24"/>
          <w:szCs w:val="24"/>
          <w:lang w:val="sr-RS"/>
        </w:rPr>
        <w:t>+32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оковић Ирена</w:t>
        <w:tab/>
        <w:t>ДБ160129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1</w:t>
      </w:r>
      <w:r>
        <w:rPr>
          <w:rFonts w:cs="Times New Roman" w:ascii="Times New Roman" w:hAnsi="Times New Roman"/>
          <w:sz w:val="24"/>
          <w:szCs w:val="24"/>
          <w:lang w:val="sr-RS"/>
        </w:rPr>
        <w:t>+34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овић Марија</w:t>
        <w:tab/>
        <w:t>ДБ150144</w:t>
        <w:tab/>
        <w:tab/>
        <w:t>33+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1.5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овић Александра ДБ130049</w:t>
        <w:tab/>
        <w:tab/>
        <w:t>57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танковски Јована     ДБ160137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7.5</w:t>
      </w:r>
      <w:r>
        <w:rPr>
          <w:rFonts w:cs="Times New Roman" w:ascii="Times New Roman" w:hAnsi="Times New Roman"/>
          <w:sz w:val="24"/>
          <w:szCs w:val="24"/>
          <w:lang w:val="sr-RS"/>
        </w:rPr>
        <w:t>+25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азовић Кристина</w:t>
        <w:tab/>
        <w:t>ДБ150151</w:t>
        <w:tab/>
        <w:tab/>
        <w:t>51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асиљевић Кристина ДБ160141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.5</w:t>
      </w:r>
      <w:r>
        <w:rPr>
          <w:rFonts w:cs="Times New Roman" w:ascii="Times New Roman" w:hAnsi="Times New Roman"/>
          <w:sz w:val="24"/>
          <w:szCs w:val="24"/>
          <w:lang w:val="sr-RS"/>
        </w:rPr>
        <w:t>+25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лови Владимир </w:t>
        <w:tab/>
        <w:t xml:space="preserve"> ДБ120091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  <w:lang w:val="sr-RS"/>
        </w:rPr>
        <w:t>+25</w:t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мени испит одржаће се у среду 28. 6. 2017.  у 11 сати. Радов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 се могу  погледати у уторак  27. 6.  у 9,  кабинет 509 или учионица 412. </w:t>
      </w:r>
    </w:p>
    <w:p>
      <w:pPr>
        <w:pStyle w:val="Normal"/>
        <w:spacing w:lineRule="auto" w:line="480" w:before="0" w:after="0"/>
        <w:ind w:left="63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0:17:00Z</dcterms:created>
  <dc:creator>ASUS</dc:creator>
  <dc:description/>
  <dc:language>en-US</dc:language>
  <cp:lastModifiedBy>ASUS</cp:lastModifiedBy>
  <dcterms:modified xsi:type="dcterms:W3CDTF">2017-06-23T20:36:00Z</dcterms:modified>
  <cp:revision>1</cp:revision>
  <dc:subject/>
  <dc:title/>
</cp:coreProperties>
</file>