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исмени испит из Математике 1 у јулском испитном року положили су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тојићевић Аница     ЖЕ160001 </w:t>
        <w:tab/>
        <w:t xml:space="preserve"> 71</w:t>
        <w:tab/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елић Алекса              ТС160345       53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улејић Марина       ЖЕ120211       50  испитивање функциј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нежевић Ђорђе        ЖЕ16003        50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смени испит одржаће се 15. 7. 2017. у 9 сати. Ако неко хоће да полаже раније, нека дође на усмени  у понедељак  3. 7.  у 9 сат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ов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 xml:space="preserve"> се могу  погледати у понедељак  3. 7.  у 9 сати, кабинет 50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0:54:00Z</dcterms:created>
  <dc:creator>ASUS</dc:creator>
  <dc:description/>
  <dc:language>en-US</dc:language>
  <cp:lastModifiedBy>ASUS</cp:lastModifiedBy>
  <dcterms:modified xsi:type="dcterms:W3CDTF">2017-06-28T20:54:00Z</dcterms:modified>
  <cp:revision>2</cp:revision>
  <dc:subject/>
  <dc:title/>
</cp:coreProperties>
</file>