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исмени испит из Математик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јулском испитном року положили 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лић Коса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  <w:lang w:val="sr-RS"/>
        </w:rPr>
        <w:t>150269    7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цановић Софија</w:t>
        <w:tab/>
        <w:tab/>
        <w:t xml:space="preserve">ВЗ130207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вриловић Малвина</w:t>
        <w:tab/>
        <w:t>ТС110308     50  двојни интеграли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ћевић Јелена</w:t>
        <w:tab/>
        <w:tab/>
        <w:t>ТС130104     5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 15. 7. 2017. у 9 сати. Ако неко хоће да полаже усмени раније, нека дође на усмени  у понедељак  3. 7.  у 9 са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се могу  погледати у понедељак  3. 7.  у 9 сати, кабинет 509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5:00Z</dcterms:created>
  <dc:creator>ASUS</dc:creator>
  <dc:description/>
  <dc:language>en-US</dc:language>
  <cp:lastModifiedBy>ASUS</cp:lastModifiedBy>
  <dcterms:modified xsi:type="dcterms:W3CDTF">2017-06-29T13:05:00Z</dcterms:modified>
  <cp:revision>2</cp:revision>
  <dc:subject/>
  <dc:title/>
</cp:coreProperties>
</file>