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Смер ДБ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писмени испит положили су: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Ђуђевић Петар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нежевић Александар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орзић Невена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ићентић Давид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нковић Анђела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тић Димитрије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дурић Никола</w:t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мени испит одржаће се 20. 2. 2018.  у 10 сати, учионица 4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адови се могу погледати сутра, 8.2.2018., у 13 сати у кабинету 509.</w:t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36:00Z</dcterms:created>
  <dc:creator>ASUS</dc:creator>
  <dc:description/>
  <dc:language>en-US</dc:language>
  <cp:lastModifiedBy>ASUS</cp:lastModifiedBy>
  <dcterms:modified xsi:type="dcterms:W3CDTF">2018-02-07T20:49:00Z</dcterms:modified>
  <cp:revision>1</cp:revision>
  <dc:subject/>
  <dc:title/>
</cp:coreProperties>
</file>