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matika 2, prvi I drugi kolokvijum, smer LO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K1          K2  bodovi sa K1 puta 0.4+bodovi sa K2 puta0 .6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evanovic Aleksa</w:t>
        <w:tab/>
        <w:t>LO170205</w:t>
        <w:tab/>
        <w:t xml:space="preserve">62 </w:t>
        <w:tab/>
        <w:t>50</w:t>
        <w:tab/>
        <w:tab/>
        <w:tab/>
        <w:t>54.8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obnjak  Stefan</w:t>
        <w:tab/>
        <w:t>LO120216</w:t>
        <w:tab/>
        <w:t>80</w:t>
        <w:tab/>
        <w:t>50</w:t>
        <w:tab/>
        <w:tab/>
        <w:tab/>
        <w:t>6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vanovic  Tijana</w:t>
        <w:tab/>
        <w:t>LO170201</w:t>
        <w:tab/>
        <w:t>78</w:t>
        <w:tab/>
        <w:t>75</w:t>
        <w:tab/>
        <w:tab/>
        <w:tab/>
        <w:t>76.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ivanevic  Svetlana</w:t>
        <w:tab/>
        <w:t>LO170217</w:t>
        <w:tab/>
        <w:t>77</w:t>
        <w:tab/>
        <w:t>63</w:t>
        <w:tab/>
        <w:tab/>
        <w:tab/>
        <w:t>68.6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trovic Aleksandar</w:t>
        <w:tab/>
        <w:t>LO170208</w:t>
        <w:tab/>
        <w:t>58</w:t>
        <w:tab/>
        <w:t>2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losevic Aleksandra</w:t>
        <w:tab/>
        <w:t>LO170219</w:t>
        <w:tab/>
        <w:t>57</w:t>
        <w:tab/>
        <w:t>19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rovic Sofija</w:t>
        <w:tab/>
        <w:tab/>
        <w:t>LO170211</w:t>
        <w:tab/>
        <w:t>68</w:t>
        <w:tab/>
        <w:t>73</w:t>
        <w:tab/>
        <w:tab/>
        <w:tab/>
        <w:t>7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lutinovic Marija</w:t>
        <w:tab/>
        <w:t>LO170214</w:t>
        <w:tab/>
        <w:t>90</w:t>
        <w:tab/>
        <w:t>59</w:t>
        <w:tab/>
        <w:tab/>
        <w:tab/>
        <w:t>71.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sojevic Marko</w:t>
        <w:tab/>
        <w:t>LO170198</w:t>
        <w:tab/>
        <w:t>100</w:t>
        <w:tab/>
        <w:t>95</w:t>
        <w:tab/>
        <w:tab/>
        <w:tab/>
        <w:t>97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radovic Katarina</w:t>
        <w:tab/>
        <w:t>LO170209</w:t>
        <w:tab/>
        <w:t>73</w:t>
        <w:tab/>
        <w:t>38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dorovic Barbara</w:t>
        <w:tab/>
        <w:t>LO170195</w:t>
        <w:tab/>
        <w:t xml:space="preserve">82  </w:t>
        <w:tab/>
        <w:t>61</w:t>
        <w:tab/>
        <w:tab/>
        <w:tab/>
        <w:t>69.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trovic Jovana</w:t>
        <w:tab/>
        <w:t>LO170200</w:t>
        <w:tab/>
        <w:t>98</w:t>
        <w:tab/>
        <w:t>96</w:t>
        <w:tab/>
        <w:tab/>
        <w:tab/>
        <w:t>96.8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acic Atanasije</w:t>
        <w:tab/>
        <w:t>LO140338</w:t>
        <w:tab/>
        <w:t>65</w:t>
        <w:tab/>
        <w:t>80</w:t>
        <w:tab/>
        <w:tab/>
        <w:tab/>
        <w:t>7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trovic Ivana</w:t>
        <w:tab/>
        <w:tab/>
        <w:t>LO170210</w:t>
        <w:tab/>
        <w:t>57</w:t>
        <w:tab/>
        <w:t>2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licevic Mina</w:t>
        <w:tab/>
        <w:tab/>
        <w:t>LO170215</w:t>
        <w:tab/>
        <w:t>100</w:t>
        <w:tab/>
        <w:t>50</w:t>
        <w:tab/>
        <w:tab/>
        <w:tab/>
        <w:t>7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limonovic Vladimir</w:t>
        <w:tab/>
        <w:t>LO170194</w:t>
        <w:tab/>
        <w:t>88</w:t>
        <w:tab/>
        <w:t>85</w:t>
        <w:tab/>
        <w:tab/>
        <w:tab/>
        <w:t>86.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ljagic Bogdan</w:t>
        <w:tab/>
        <w:t>LO170192</w:t>
        <w:tab/>
        <w:t>60</w:t>
        <w:tab/>
        <w:t>3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rcubic Milica</w:t>
        <w:tab/>
        <w:t>LO170191</w:t>
        <w:tab/>
        <w:t>100</w:t>
        <w:tab/>
        <w:t>55</w:t>
        <w:tab/>
        <w:tab/>
        <w:tab/>
        <w:t>7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jokic Luka</w:t>
        <w:tab/>
        <w:tab/>
        <w:t>LO170221</w:t>
        <w:tab/>
        <w:t>56(71?)6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nezevic Katarina</w:t>
        <w:tab/>
        <w:t>LO170186</w:t>
        <w:tab/>
        <w:t>93(94?) 90</w:t>
        <w:tab/>
        <w:tab/>
        <w:tab/>
        <w:t>9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tric Ana</w:t>
        <w:tab/>
        <w:tab/>
        <w:t>LO170189</w:t>
        <w:tab/>
        <w:t>90</w:t>
        <w:tab/>
        <w:t>95</w:t>
        <w:tab/>
        <w:tab/>
        <w:tab/>
        <w:t>9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vanovic Sladjana</w:t>
        <w:tab/>
        <w:t>LO170190</w:t>
        <w:tab/>
        <w:t>85</w:t>
        <w:tab/>
        <w:t>95</w:t>
        <w:tab/>
        <w:tab/>
        <w:tab/>
        <w:t>9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kic Dragoljub</w:t>
        <w:tab/>
        <w:t>LO170188</w:t>
        <w:tab/>
        <w:t>100</w:t>
        <w:tab/>
        <w:t>89</w:t>
        <w:tab/>
        <w:tab/>
        <w:tab/>
        <w:t>93.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kolic Maja</w:t>
        <w:tab/>
        <w:tab/>
        <w:t>LO160333</w:t>
        <w:tab/>
        <w:t>65</w:t>
        <w:tab/>
        <w:t>/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rkovic Dusan</w:t>
        <w:tab/>
        <w:tab/>
        <w:t>LO140344</w:t>
        <w:tab/>
        <w:t>/</w:t>
        <w:tab/>
        <w:t>3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ajic Maksim</w:t>
        <w:tab/>
        <w:tab/>
        <w:t>LO170334</w:t>
        <w:tab/>
        <w:t>50?</w:t>
        <w:tab/>
        <w:t>38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4:19:00Z</dcterms:created>
  <dc:creator>Ana</dc:creator>
  <dc:description/>
  <dc:language>en-US</dc:language>
  <cp:lastModifiedBy>ASUS</cp:lastModifiedBy>
  <dcterms:modified xsi:type="dcterms:W3CDTF">2018-06-16T14:19:00Z</dcterms:modified>
  <cp:revision>2</cp:revision>
  <dc:subject/>
  <dc:title/>
</cp:coreProperties>
</file>