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смени испит из Математике 1 положили су следећи студент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Б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ованов Коста </w:t>
        <w:tab/>
        <w:tab/>
        <w:t>6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досијевић Кристина</w:t>
        <w:tab/>
        <w:t>65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митровић Тамара</w:t>
        <w:tab/>
        <w:tab/>
        <w:t>6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ић Ђорђе</w:t>
        <w:tab/>
        <w:tab/>
        <w:tab/>
        <w:t>63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нковић Невена</w:t>
        <w:tab/>
        <w:tab/>
        <w:t>6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шовић Андријана</w:t>
        <w:tab/>
        <w:tab/>
        <w:t>59функција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вловић Виктор</w:t>
        <w:tab/>
        <w:tab/>
        <w:t>5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асиљевић Павле</w:t>
        <w:tab/>
        <w:tab/>
        <w:t>5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овић Бојана</w:t>
        <w:tab/>
        <w:tab/>
        <w:t>67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лигорић Кристина</w:t>
        <w:tab/>
        <w:tab/>
        <w:t>5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азић Ненад</w:t>
        <w:tab/>
        <w:tab/>
        <w:tab/>
        <w:t>55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урлан Алекса</w:t>
        <w:tab/>
        <w:tab/>
        <w:t>50функциј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шић Сара</w:t>
        <w:tab/>
        <w:tab/>
        <w:tab/>
        <w:t>5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укић Јелена</w:t>
        <w:tab/>
        <w:tab/>
        <w:tab/>
        <w:t>50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Ђорђевић Никола</w:t>
        <w:tab/>
        <w:tab/>
        <w:t>50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0:39:00Z</dcterms:created>
  <dc:creator>ASUS</dc:creator>
  <dc:description/>
  <dc:language>en-US</dc:language>
  <cp:lastModifiedBy>ASUS</cp:lastModifiedBy>
  <dcterms:modified xsi:type="dcterms:W3CDTF">2018-06-22T20:39:00Z</dcterms:modified>
  <cp:revision>2</cp:revision>
  <dc:subject/>
  <dc:title/>
</cp:coreProperties>
</file>