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и испит из Математике 1 положили су следећи студен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вјетковић  Љиљана</w:t>
        <w:tab/>
        <w:tab/>
        <w:t>7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ифуновић Тамара</w:t>
        <w:tab/>
        <w:tab/>
        <w:t>6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јајловић Милош</w:t>
        <w:tab/>
        <w:tab/>
        <w:t>5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мњановић Лука</w:t>
        <w:tab/>
        <w:tab/>
        <w:t>5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заревић Вања</w:t>
        <w:tab/>
        <w:tab/>
        <w:t>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врић Антоније</w:t>
        <w:tab/>
        <w:tab/>
        <w:t>7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вић Немања</w:t>
        <w:tab/>
        <w:tab/>
        <w:t>6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шић Сара</w:t>
        <w:tab/>
        <w:tab/>
        <w:tab/>
        <w:t>6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чак Никола</w:t>
        <w:tab/>
        <w:tab/>
        <w:tab/>
        <w:t>5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лотић Ана</w:t>
        <w:tab/>
        <w:tab/>
        <w:tab/>
        <w:t>5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ичић Павле</w:t>
        <w:tab/>
        <w:tab/>
        <w:t>5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ћ Ана</w:t>
        <w:tab/>
        <w:tab/>
        <w:tab/>
        <w:t>5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смановић Сара</w:t>
        <w:tab/>
        <w:tab/>
        <w:t>5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укић Јелена</w:t>
        <w:tab/>
        <w:tab/>
        <w:tab/>
        <w:t>50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16:00Z</dcterms:created>
  <dc:creator>ASUS</dc:creator>
  <dc:description/>
  <dc:language>en-US</dc:language>
  <cp:lastModifiedBy>ASUS</cp:lastModifiedBy>
  <dcterms:modified xsi:type="dcterms:W3CDTF">2018-07-05T19:26:00Z</dcterms:modified>
  <cp:revision>1</cp:revision>
  <dc:subject/>
  <dc:title/>
</cp:coreProperties>
</file>