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1 положили су следећи студенти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сић Негосава </w:t>
        <w:tab/>
        <w:tab/>
        <w:t>7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жић Катарина</w:t>
        <w:tab/>
        <w:tab/>
        <w:t>6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иновић Никола</w:t>
        <w:tab/>
        <w:tab/>
        <w:t>6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оловић Звјездана</w:t>
        <w:tab/>
        <w:tab/>
        <w:t>5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чак Никола</w:t>
        <w:tab/>
        <w:tab/>
        <w:tab/>
        <w:t>5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ишев Милош</w:t>
        <w:tab/>
        <w:tab/>
        <w:t>50извод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мени испит одржаће се у петак 28.9. у 9 сати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ови се могу погледати у понедељак 24.9.2018. у 8 сат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15:00Z</dcterms:created>
  <dc:creator>ASUS</dc:creator>
  <dc:description/>
  <dc:language>en-US</dc:language>
  <cp:lastModifiedBy>ASUS</cp:lastModifiedBy>
  <dcterms:modified xsi:type="dcterms:W3CDTF">2018-09-21T19:24:00Z</dcterms:modified>
  <cp:revision>1</cp:revision>
  <dc:subject/>
  <dc:title/>
</cp:coreProperties>
</file>