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исмени испит из Математике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оложили су следећи студенти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лексић Немања </w:t>
        <w:tab/>
        <w:tab/>
        <w:t>85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сачевић Јелена</w:t>
        <w:tab/>
        <w:tab/>
        <w:t>5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јевић Нина</w:t>
        <w:tab/>
        <w:tab/>
        <w:t>50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мени испит одржаће се у петак 28.9. у 9 сат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адови се могу погледати у понедељак 24.9.2018. у 8 сати. </w:t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0:13:00Z</dcterms:created>
  <dc:creator>ASUS</dc:creator>
  <dc:description/>
  <dc:language>en-US</dc:language>
  <cp:lastModifiedBy>ASUS</cp:lastModifiedBy>
  <dcterms:modified xsi:type="dcterms:W3CDTF">2018-09-22T10:20:00Z</dcterms:modified>
  <cp:revision>1</cp:revision>
  <dc:subject/>
  <dc:title/>
</cp:coreProperties>
</file>