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 студена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у полагали цео писмени испит из Математик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спит су положил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стић Иван </w:t>
        <w:tab/>
        <w:tab/>
        <w:t xml:space="preserve">     </w:t>
        <w:tab/>
        <w:t>6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кић Стефан</w:t>
        <w:tab/>
        <w:tab/>
        <w:t>6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ровић Милан</w:t>
        <w:tab/>
        <w:tab/>
        <w:t>5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фаиловић Стефан</w:t>
        <w:tab/>
        <w:tab/>
        <w:t>57</w:t>
      </w:r>
    </w:p>
    <w:p>
      <w:pPr>
        <w:pStyle w:val="Normal"/>
        <w:spacing w:lineRule="auto" w:line="360"/>
        <w:ind w:left="360" w:hanging="27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З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рковић Ана </w:t>
        <w:tab/>
        <w:tab/>
        <w:t>55</w:t>
      </w:r>
    </w:p>
    <w:p>
      <w:pPr>
        <w:pStyle w:val="ListParagraph"/>
        <w:spacing w:lineRule="auto" w:line="36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зултати  за студенте  </w:t>
      </w:r>
      <w:r>
        <w:rPr>
          <w:rFonts w:cs="Times New Roman" w:ascii="Times New Roman" w:hAnsi="Times New Roman"/>
          <w:b/>
          <w:sz w:val="24"/>
          <w:szCs w:val="24"/>
        </w:rPr>
        <w:t>који имају положен један колоквију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С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odora Mikić </w:t>
        <w:tab/>
        <w:tab/>
        <w:t>20+K2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ukašin Terzić </w:t>
        <w:tab/>
        <w:tab/>
        <w:t>25+K2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lija Ranđelović</w:t>
        <w:tab/>
        <w:tab/>
        <w:t>30+K2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ko Vukojević 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+K2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kola Stanić </w:t>
        <w:tab/>
        <w:tab/>
        <w:t>24+K2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van Đurić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+K2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mara Topić </w:t>
        <w:tab/>
        <w:tab/>
        <w:t>33+K2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ra Kostić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+K2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talija Đorđević 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1+3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ka Ćendić </w:t>
        <w:tab/>
        <w:tab/>
        <w:t>K1+3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emanja Sarić </w:t>
        <w:tab/>
        <w:tab/>
        <w:t>K1+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Д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јсторовић Дуња    </w:t>
        <w:tab/>
        <w:t xml:space="preserve"> 15+K2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мић Сара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K1+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З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адиновић Марко </w:t>
        <w:tab/>
        <w:t>K1+3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асковић Софија </w:t>
        <w:tab/>
        <w:t>K1+30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7:00Z</dcterms:created>
  <dc:creator>ASUS</dc:creator>
  <dc:description/>
  <dc:language>en-US</dc:language>
  <cp:lastModifiedBy>ASUS</cp:lastModifiedBy>
  <dcterms:modified xsi:type="dcterms:W3CDTF">2019-02-14T09:17:00Z</dcterms:modified>
  <cp:revision>2</cp:revision>
  <dc:subject/>
  <dc:title/>
</cp:coreProperties>
</file>