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и испит из Математике 3 положили су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З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нежевић Тамара</w:t>
        <w:tab/>
        <w:t xml:space="preserve">     </w:t>
        <w:tab/>
        <w:t>7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лавшић Александра</w:t>
        <w:tab/>
        <w:t>5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аковић Дејана</w:t>
        <w:tab/>
        <w:tab/>
        <w:t>52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учковић Марија</w:t>
        <w:tab/>
        <w:tab/>
        <w:t>К1+3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ић  Сара</w:t>
        <w:tab/>
        <w:tab/>
        <w:tab/>
        <w:t>К1+35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нушевић Лука</w:t>
        <w:tab/>
        <w:tab/>
        <w:t>25+К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27:00Z</dcterms:created>
  <dc:creator>ASUS</dc:creator>
  <dc:description/>
  <dc:language>en-US</dc:language>
  <cp:lastModifiedBy>ASUS</cp:lastModifiedBy>
  <dcterms:modified xsi:type="dcterms:W3CDTF">2019-02-14T19:32:00Z</dcterms:modified>
  <cp:revision>1</cp:revision>
  <dc:subject/>
  <dc:title/>
</cp:coreProperties>
</file>