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ПРВОГ ТЕСТА ИЗ ПРОГРАМСКИХ ПАКЕТА У МАТЕМАТИ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азаревић Бојан </w:t>
        <w:tab/>
        <w:tab/>
        <w:t>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кић Драгољуб   </w:t>
        <w:tab/>
        <w:tab/>
        <w:t>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Слађана</w:t>
        <w:tab/>
        <w:tab/>
        <w:t>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сојевић Марко</w:t>
        <w:tab/>
        <w:tab/>
        <w:t>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нежевић Катарина</w:t>
        <w:tab/>
        <w:tab/>
        <w:t>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рић Ана</w:t>
        <w:tab/>
        <w:tab/>
        <w:tab/>
        <w:t>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Ћоровић Софија</w:t>
        <w:tab/>
        <w:tab/>
        <w:t>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ксимовић Валентина</w:t>
        <w:tab/>
        <w:t>9.5</w:t>
        <w:tab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нтелић Јелена</w:t>
        <w:tab/>
        <w:tab/>
        <w:t>9.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ановић Тијана</w:t>
        <w:tab/>
        <w:tab/>
        <w:t>9.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ов Анастасија</w:t>
        <w:tab/>
        <w:tab/>
        <w:t>9.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цић Драган</w:t>
        <w:tab/>
        <w:tab/>
        <w:t>9.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ановић Светлана</w:t>
        <w:tab/>
        <w:t>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кић Биљана</w:t>
        <w:tab/>
        <w:tab/>
        <w:t>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доровић Барбара</w:t>
        <w:tab/>
        <w:tab/>
        <w:t>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кић Лука</w:t>
        <w:tab/>
        <w:tab/>
        <w:tab/>
        <w:t>6.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угарић Павле</w:t>
        <w:tab/>
        <w:tab/>
        <w:t>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евић Андрија</w:t>
        <w:tab/>
        <w:tab/>
        <w:t>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влић Нада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З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ченовић Дејан</w:t>
        <w:tab/>
        <w:tab/>
        <w:t>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ић Сара</w:t>
        <w:tab/>
        <w:tab/>
        <w:tab/>
        <w:t>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ић Милица</w:t>
        <w:tab/>
        <w:tab/>
        <w:t>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хајловић Вељко</w:t>
        <w:tab/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лић Никола</w:t>
        <w:tab/>
        <w:tab/>
        <w:tab/>
        <w:t>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ев  Мирослав</w:t>
        <w:tab/>
        <w:tab/>
        <w:t>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ГРУПА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А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=[1:2:7,5:-2:1];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=[zeros(1,4); ones(1,4);6:-1:3]';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1=a([2:2:end]); ili a1=a(2:2:end);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1=A([2,1],:)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 Inta2=sqrt(dot(a2,a2));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 csx=cosd(X); zcsx=round(csX)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</w:rPr>
        <w:t>3.1 A3=[linspace(0.3,0.7,3);3:11:25;0:-3:-6;5:7]';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 PA3=prod(A3');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 R=sort(A3(2,:));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 A3(4,5)=6;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ГРУПА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Б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b=[</w:t>
      </w:r>
      <w:r>
        <w:rPr>
          <w:rFonts w:cs="Times New Roman" w:ascii="Times New Roman" w:hAnsi="Times New Roman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</w:rPr>
        <w:t>:2:</w:t>
      </w:r>
      <w:r>
        <w:rPr>
          <w:rFonts w:cs="Times New Roman" w:ascii="Times New Roman" w:hAnsi="Times New Roman"/>
          <w:sz w:val="20"/>
          <w:szCs w:val="20"/>
          <w:lang w:val="sr-RS"/>
        </w:rPr>
        <w:t>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sz w:val="20"/>
          <w:szCs w:val="20"/>
        </w:rPr>
        <w:t>:-2:</w:t>
      </w:r>
      <w:r>
        <w:rPr>
          <w:rFonts w:cs="Times New Roman" w:ascii="Times New Roman" w:hAnsi="Times New Roman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</w:rPr>
        <w:t>];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=[ ones(1,4);11:-1:8; zeros(1,4) ]';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1=b([1:2:end]); ili b1=b(1:2:end);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1=B(:,[2,1])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 Intb2=sqrt(dot(b2,b2));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 ssy=sind(Y); zssy=ceil(ssy)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B3=[linspace(0.4,1,3);4:12:28;-1:-6:-13;1:3]';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 Pb3=sum(B3');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 R=sort(B3(3,:));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 B3(5,6)=4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8:00Z</dcterms:created>
  <dc:creator>mira</dc:creator>
  <dc:description/>
  <dc:language>en-US</dc:language>
  <cp:lastModifiedBy>mira</cp:lastModifiedBy>
  <dcterms:modified xsi:type="dcterms:W3CDTF">2019-04-02T15:41:00Z</dcterms:modified>
  <cp:revision>1</cp:revision>
  <dc:subject/>
  <dc:title/>
</cp:coreProperties>
</file>