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ПРВОГ ТЕСТА ИЗ ПРОГРАМСКИХ ПАКЕТА У МАТЕМАТИ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азаревић Бојан </w:t>
        <w:tab/>
        <w:tab/>
        <w:t>10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кић Драгољуб   </w:t>
        <w:tab/>
        <w:tab/>
        <w:t>10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Слађана</w:t>
        <w:tab/>
        <w:tab/>
        <w:t>10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сојевић Марко</w:t>
        <w:tab/>
        <w:tab/>
        <w:t>10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нежевић Катарина</w:t>
        <w:tab/>
        <w:tab/>
        <w:t>10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ић Ана</w:t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оровић Софија</w:t>
        <w:tab/>
        <w:tab/>
        <w:t>10</w:t>
      </w:r>
      <w:r>
        <w:rPr>
          <w:rFonts w:cs="Times New Roman" w:ascii="Times New Roman" w:hAnsi="Times New Roman"/>
          <w:sz w:val="24"/>
          <w:szCs w:val="24"/>
        </w:rPr>
        <w:tab/>
        <w:t>9.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аксимовић Валентина</w:t>
        <w:tab/>
        <w:t>9.5</w:t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нтелић Јелена</w:t>
        <w:tab/>
        <w:tab/>
        <w:t>9.5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ановић Тијана</w:t>
        <w:tab/>
        <w:tab/>
        <w:t>9.5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 Анастасија</w:t>
        <w:tab/>
        <w:tab/>
        <w:t>9.5</w: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цић Драган</w:t>
        <w:tab/>
        <w:tab/>
        <w:t>9.5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ановић Светлана</w:t>
        <w:tab/>
        <w:t>9</w: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кић Биљана</w:t>
        <w:tab/>
        <w:tab/>
        <w:t>9</w:t>
      </w:r>
      <w:r>
        <w:rPr>
          <w:rFonts w:cs="Times New Roman" w:ascii="Times New Roman" w:hAnsi="Times New Roman"/>
          <w:sz w:val="24"/>
          <w:szCs w:val="24"/>
        </w:rPr>
        <w:tab/>
        <w:t>/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доровић Барбара</w:t>
        <w:tab/>
        <w:tab/>
        <w:t>8</w: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кић Лука</w:t>
        <w:tab/>
        <w:tab/>
        <w:tab/>
        <w:t>6.5</w:t>
      </w:r>
      <w:r>
        <w:rPr>
          <w:rFonts w:cs="Times New Roman" w:ascii="Times New Roman" w:hAnsi="Times New Roman"/>
          <w:sz w:val="24"/>
          <w:szCs w:val="24"/>
        </w:rPr>
        <w:tab/>
        <w:t>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угарић Павле</w:t>
        <w:tab/>
        <w:tab/>
        <w:t>6</w:t>
      </w:r>
      <w:r>
        <w:rPr>
          <w:rFonts w:cs="Times New Roman" w:ascii="Times New Roman" w:hAnsi="Times New Roman"/>
          <w:sz w:val="24"/>
          <w:szCs w:val="24"/>
        </w:rPr>
        <w:tab/>
        <w:t>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евић Андрија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ab/>
        <w:t>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влић Нада</w:t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ab/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ченовић Дејан</w:t>
        <w:tab/>
        <w:tab/>
        <w:t>9</w: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ић Сара</w:t>
        <w:tab/>
        <w:tab/>
        <w:tab/>
        <w:t>8</w:t>
      </w:r>
      <w:r>
        <w:rPr>
          <w:rFonts w:cs="Times New Roman" w:ascii="Times New Roman" w:hAnsi="Times New Roman"/>
          <w:sz w:val="24"/>
          <w:szCs w:val="24"/>
        </w:rPr>
        <w:tab/>
        <w:t>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ић Милица</w:t>
        <w:tab/>
        <w:tab/>
        <w:t>7</w:t>
      </w:r>
      <w:r>
        <w:rPr>
          <w:rFonts w:cs="Times New Roman" w:ascii="Times New Roman" w:hAnsi="Times New Roman"/>
          <w:sz w:val="24"/>
          <w:szCs w:val="24"/>
        </w:rPr>
        <w:tab/>
        <w:t>/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хајловић Вељко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ћ Никола</w:t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</w:rPr>
        <w:tab/>
        <w:t>/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ев  Мирослав</w:t>
        <w:tab/>
        <w:tab/>
        <w:t>8</w: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9:00Z</dcterms:created>
  <dc:creator>mira</dc:creator>
  <dc:description/>
  <dc:language>en-US</dc:language>
  <cp:lastModifiedBy>Katarina</cp:lastModifiedBy>
  <dcterms:modified xsi:type="dcterms:W3CDTF">2019-04-23T15:22:00Z</dcterms:modified>
  <cp:revision>3</cp:revision>
  <dc:subject/>
  <dc:title/>
</cp:coreProperties>
</file>