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првог колоквијума из Математике 2, смер Д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Гаћешић Стефан </w:t>
        <w:tab/>
        <w:tab/>
        <w:t>8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Поповић Драгана</w:t>
        <w:tab/>
        <w:tab/>
        <w:t>8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Гобељић Анђела</w:t>
        <w:tab/>
        <w:tab/>
        <w:t>7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Лукић Јелена</w:t>
        <w:tab/>
        <w:tab/>
        <w:tab/>
        <w:t>7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Миковић Ана</w:t>
        <w:tab/>
        <w:tab/>
        <w:tab/>
        <w:t>7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Селаковић Борислав</w:t>
        <w:tab/>
        <w:tab/>
        <w:t>6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Божић Марко</w:t>
        <w:tab/>
        <w:tab/>
        <w:tab/>
        <w:t>6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Ђокић Анастасија</w:t>
        <w:tab/>
        <w:tab/>
        <w:t>6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lang w:val="sr-RS"/>
        </w:rPr>
        <w:t>Ђаловић Петар</w:t>
        <w:tab/>
        <w:tab/>
        <w:tab/>
        <w:t>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Мијајловић Невена</w:t>
        <w:tab/>
        <w:tab/>
        <w:t>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Божиновски Марко</w:t>
        <w:tab/>
        <w:tab/>
        <w:t>6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Божић Катарина</w:t>
        <w:tab/>
        <w:tab/>
        <w:t>5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Илић  Стеван</w:t>
        <w:tab/>
        <w:tab/>
        <w:tab/>
        <w:t>5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Милић Ана</w:t>
        <w:tab/>
        <w:tab/>
        <w:tab/>
        <w:t>5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Ивковић Стефан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Мартић Марко 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Јовановић Стефан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Поповић Милош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бић Петар</w:t>
        <w:tab/>
        <w:tab/>
        <w:tab/>
        <w:t>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Џиновић Младен</w:t>
        <w:tab/>
        <w:tab/>
        <w:t>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овановић Иван</w:t>
        <w:tab/>
        <w:tab/>
        <w:t>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повић Владимир</w:t>
        <w:tab/>
        <w:tab/>
        <w:t>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ељковић Сара</w:t>
        <w:tab/>
        <w:tab/>
        <w:t>4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Јовановић Милош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шић Сара</w:t>
        <w:tab/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мовић Ана</w:t>
        <w:tab/>
        <w:tab/>
        <w:tab/>
        <w:t>4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Думановић Кристина</w:t>
        <w:tab/>
        <w:tab/>
        <w:t>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учић Јанко</w:t>
        <w:tab/>
        <w:tab/>
        <w:tab/>
        <w:t>3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овић Јелена</w:t>
        <w:tab/>
        <w:tab/>
        <w:t>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повић Стефан</w:t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одоровић Никола</w:t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ић Ђорђе</w:t>
        <w:tab/>
        <w:tab/>
        <w:tab/>
        <w:t>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сор Милена</w:t>
        <w:tab/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ић Ђурђина</w:t>
        <w:tab/>
        <w:tab/>
        <w:t>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кора Андреј</w:t>
        <w:tab/>
        <w:tab/>
        <w:tab/>
        <w:t>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џиров Јелена</w:t>
        <w:tab/>
        <w:tab/>
        <w:t>2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Милетић Нађа</w:t>
        <w:tab/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диновић Лука</w:t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дрејевић Стефан</w:t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ојановић Марина</w:t>
        <w:tab/>
        <w:tab/>
        <w:t>1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sr-RS"/>
        </w:rPr>
        <w:t>Пенезић Јелица</w:t>
        <w:tab/>
        <w:tab/>
        <w:t>2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9:00Z</dcterms:created>
  <dc:creator>mira</dc:creator>
  <dc:description/>
  <dc:language>en-US</dc:language>
  <cp:lastModifiedBy>mira</cp:lastModifiedBy>
  <dcterms:modified xsi:type="dcterms:W3CDTF">2019-05-09T19:29:00Z</dcterms:modified>
  <cp:revision>1</cp:revision>
  <dc:subject/>
  <dc:title/>
</cp:coreProperties>
</file>