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 студената који су на писменом испиту полагали само један од колоквијума положили с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Б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оравчић Милош    </w:t>
        <w:tab/>
        <w:tab/>
        <w:t>23+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2.4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матовић Тамара</w:t>
        <w:tab/>
        <w:tab/>
        <w:t>20+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3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етковић Стефан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+32</w:t>
        <w:tab/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сиљевић Павле</w:t>
        <w:tab/>
        <w:tab/>
        <w:t>20+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1.2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Ђорђић Марија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6.4</w:t>
      </w:r>
      <w:r>
        <w:rPr>
          <w:rFonts w:cs="Times New Roman" w:ascii="Times New Roman" w:hAnsi="Times New Roman"/>
          <w:sz w:val="24"/>
          <w:szCs w:val="24"/>
          <w:lang w:val="sr-RS"/>
        </w:rPr>
        <w:t>+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Т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ијајловић Невена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6</w:t>
      </w:r>
      <w:r>
        <w:rPr>
          <w:rFonts w:cs="Times New Roman" w:ascii="Times New Roman" w:hAnsi="Times New Roman"/>
          <w:sz w:val="24"/>
          <w:szCs w:val="24"/>
          <w:lang w:val="sr-RS"/>
        </w:rPr>
        <w:t>+3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мени испит одржаће се у уторак 9.7. у 9 сати, учионица 4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вид у радове биће у уторак 9.7. у 9:30 сати, учионица 41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 студената који су полагали цео писмени положили с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Б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Живковић Илија </w:t>
        <w:tab/>
        <w:tab/>
        <w:t>85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ивановић Милош</w:t>
        <w:tab/>
        <w:tab/>
        <w:t>85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?вотеновић Милан</w:t>
        <w:tab/>
        <w:tab/>
        <w:t>72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шовић Андријана</w:t>
        <w:tab/>
        <w:tab/>
        <w:t>55, диф.ј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ићевић Стефан</w:t>
        <w:tab/>
        <w:tab/>
        <w:t>55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иљуш Мина</w:t>
        <w:tab/>
        <w:tab/>
        <w:tab/>
        <w:t>52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дурић Никола</w:t>
        <w:tab/>
        <w:tab/>
        <w:t>50, анл.г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биљић Јелена</w:t>
        <w:tab/>
        <w:tab/>
        <w:tab/>
        <w:t>50, анл.г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тић Димитрије</w:t>
        <w:tab/>
        <w:tab/>
        <w:t>50, анл. г.,диф.ј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ксимовићАнастасија</w:t>
        <w:tab/>
        <w:t>50, диф.ј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умановић Кристина</w:t>
        <w:tab/>
        <w:t>57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Џунић Катарина</w:t>
        <w:tab/>
        <w:tab/>
        <w:t>55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надовић Михајло</w:t>
        <w:tab/>
        <w:tab/>
        <w:t xml:space="preserve">53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мени испит одржаће се у понедељак  15.7. у 9 сати, учионица 412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вид у радове биће у уторак 9.7. у 9:30 сати, учионица 412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53:00Z</dcterms:created>
  <dc:creator>ASUS</dc:creator>
  <dc:description/>
  <dc:language>en-US</dc:language>
  <cp:lastModifiedBy>ASUS</cp:lastModifiedBy>
  <dcterms:modified xsi:type="dcterms:W3CDTF">2019-07-03T19:15:00Z</dcterms:modified>
  <cp:revision>1</cp:revision>
  <dc:subject/>
  <dc:title/>
</cp:coreProperties>
</file>