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смени су положили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нковић Исидора </w:t>
        <w:tab/>
        <w:t>ВЗ</w:t>
        <w:tab/>
        <w:tab/>
        <w:t>85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ић Марко</w:t>
        <w:tab/>
        <w:t>ВЗ</w:t>
        <w:tab/>
        <w:tab/>
        <w:t>58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менић Ана</w:t>
        <w:tab/>
        <w:t>ВЗ</w:t>
        <w:tab/>
        <w:tab/>
        <w:t>5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мени испит одржаће се у понедељак  15.7. у 9 сати, учионица 41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ид у радове биће у уторак 9.7. у 8:15 сати, кабинет 50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09:00Z</dcterms:created>
  <dc:creator>ASUS</dc:creator>
  <dc:description/>
  <dc:language>en-US</dc:language>
  <cp:lastModifiedBy>ASUS</cp:lastModifiedBy>
  <dcterms:modified xsi:type="dcterms:W3CDTF">2019-07-04T18:12:00Z</dcterms:modified>
  <cp:revision>1</cp:revision>
  <dc:subject/>
  <dc:title/>
</cp:coreProperties>
</file>