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ci snabdevanja I kolokvijum 2011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4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960"/>
      </w:tblGrid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na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ić Mar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jović Novak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ović 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parić Aleksand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ijević Tomi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jević Nataš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lović Mar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unić Bo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rić Mi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ć Dar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ović Je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Mar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tić Bo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Mi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ć Zl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nja Sime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manović Mi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Jov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 Aleksand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šević Ni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vić Milo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vić Stef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ić Mi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Vladim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šković Pa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ić Saš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jević Đu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šinović Bo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Nov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ica Bo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vić Kris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ć Mar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ć Mil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 Ig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 Nataš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ćković Drag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ević Danij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šanović Mar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filović Ni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ić Drag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anović Ve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lić Marij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vić San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 Nen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4:00Z</dcterms:created>
  <dc:creator>Momčilo Miljuš</dc:creator>
  <dc:description/>
  <cp:keywords/>
  <dc:language>en-US</dc:language>
  <cp:lastModifiedBy>Momčilo Miljuš</cp:lastModifiedBy>
  <dcterms:modified xsi:type="dcterms:W3CDTF">2011-11-18T11:46:00Z</dcterms:modified>
  <cp:revision>1</cp:revision>
  <dc:subject/>
  <dc:title>Lanci snabdevanja I kolokvijum 2011/12</dc:title>
</cp:coreProperties>
</file>