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anci snabdevanja II kolokvijum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4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41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ić Mark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ović Novak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ović Iv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parić Aleksanda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jević Tomislav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jević Nataš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lović Mark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nić Boj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rić Mile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Dark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Jele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Maric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tić Boj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ic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Zl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ja Simeu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anović Milic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Jov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Aleksanda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šević Niko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vić Miloš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 Stef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 Milic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Vladimi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ković Pan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ić Saš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jević Đur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šinović Boj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ova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ica Boja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vić Kristi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Marij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Milić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Igo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Nataš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ić Drag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Danije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šanović Mark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ović Niko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 Drag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anović Ve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ić Marija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Sanj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na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2:00Z</dcterms:created>
  <dc:creator>Momčilo Miljuš</dc:creator>
  <dc:description/>
  <cp:keywords/>
  <dc:language>en-US</dc:language>
  <cp:lastModifiedBy>Momčilo Miljuš</cp:lastModifiedBy>
  <dcterms:modified xsi:type="dcterms:W3CDTF">2012-01-12T11:03:00Z</dcterms:modified>
  <cp:revision>3</cp:revision>
  <dc:subject/>
  <dc:title>Lanci snabdevanja I kolokvijum 2011/12</dc:title>
</cp:coreProperties>
</file>