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ezultati ispita iz Lanaca snabdevanja, jun 2014.</w:t>
      </w:r>
    </w:p>
    <w:tbl>
      <w:tblPr>
        <w:tblW w:w="6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2018"/>
        <w:gridCol w:w="761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po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jder Dej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ksić 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ksić Aleksand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včanin Vedr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olić Niko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upić Neman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Ðelić Milo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jković Slobod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ković Jov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vančević Marij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cić Duš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smanović Stef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stić Andre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gin Fili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ščičarić Katar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vić Mirk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lovarić Milo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ović Tij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inković Ljilj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jković Jov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dović Fili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tović Mar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lović Zor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vić Radov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vić Duš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ović Aleksand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šić Jele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vanović Ne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mić Nikol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ojević Niko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otić Milo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nović Vid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ović Neman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garac Boj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ičanin Tam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ašinović Mil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ujić Dej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 Tam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Mari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Ig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9:00Z</dcterms:created>
  <dc:creator>Ceca</dc:creator>
  <dc:description/>
  <cp:keywords/>
  <dc:language>en-US</dc:language>
  <cp:lastModifiedBy>nastavnik</cp:lastModifiedBy>
  <dcterms:modified xsi:type="dcterms:W3CDTF">2014-06-30T10:26:00Z</dcterms:modified>
  <cp:revision>7</cp:revision>
  <dc:subject/>
  <dc:title>Rezultati I i II kolokvijuma</dc:title>
</cp:coreProperties>
</file>