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RE</w:t>
      </w:r>
      <w:r>
        <w:rPr>
          <w:sz w:val="32"/>
          <w:szCs w:val="32"/>
          <w:lang w:val="sr-Latn-CS"/>
        </w:rPr>
        <w:t>ZULTATI PISMENOG DELA ISPITA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 PREDMET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sr-Latn-CS"/>
        </w:rPr>
      </w:pPr>
      <w:r>
        <w:rPr>
          <w:b/>
          <w:i/>
          <w:sz w:val="40"/>
          <w:szCs w:val="40"/>
          <w:u w:val="single"/>
          <w:lang w:val="sr-Latn-CS"/>
        </w:rPr>
        <w:t>INDUSTRIJSKI TRANSPORT II</w:t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(za studente koji su isti polagali preko kolokvijuma u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školskoj 2011/2012.)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0"/>
        <w:gridCol w:w="198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rezime i 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Br.poena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(I ko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Br.poena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(II ko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Ukupno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(u %)-br.poe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  <w:t>Studenti koji su stekli uslov za oslobađanje od pismenog dela ispita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Đurović Jel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iković Milo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Jović Zl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iletić Mil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itrović Vladim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Teofilović Niko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Vukolić Marij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3,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  <w:t>Nisu stekli uslov za oslobađanje od pismenog dela ispita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Vujanović Ve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ešković Pa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Tešić Drag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izaš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žunić Boj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izaša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Dragojević Nataš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izaš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opović Nov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avić Mil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</w:tbl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Usmeni deo ispita biće održan u terminu koji važi za studente</w:t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koji ovaj ispit budu polagali u ispitnom roku.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slov za izlazak na usmeni su: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predat seminarski rad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položeni predmet „Operaciona istraživanja“,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ndustrijski transport 1“,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„</w:t>
      </w:r>
      <w:r>
        <w:rPr>
          <w:sz w:val="32"/>
          <w:szCs w:val="32"/>
          <w:lang w:val="sr-Latn-CS"/>
        </w:rPr>
        <w:t>Skladišta 2“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>Kolokvijum je važeći 2 ispitna roka</w:t>
      </w:r>
      <w:r>
        <w:rPr>
          <w:sz w:val="32"/>
          <w:szCs w:val="32"/>
          <w:lang w:val="sr-Latn-CS"/>
        </w:rPr>
        <w:t>.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pomena: na usmeni deo ispita se može izaći SAMO U JEDNOM OD NAREDNA DVA ISPITNA ROKA!!!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  <w:t>Sa Katedre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8:00Z</dcterms:created>
  <dc:creator>NIS</dc:creator>
  <dc:description/>
  <cp:keywords/>
  <dc:language>en-US</dc:language>
  <cp:lastModifiedBy>Galant</cp:lastModifiedBy>
  <dcterms:modified xsi:type="dcterms:W3CDTF">2012-01-26T19:34:00Z</dcterms:modified>
  <cp:revision>6</cp:revision>
  <dc:subject/>
  <dc:title>REZULTATI PISMENOG DELA ISPITA</dc:title>
</cp:coreProperties>
</file>