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sr-RS"/>
        </w:rPr>
        <w:t>Питања за усмени испит из Математике 3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Дефиниција конвергенције реда. Геометријски ред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Потребан услов конвергенције ред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Поредбени критеријуми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Даламберов критеријум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Кошијев  критеријум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Рабеов критеријум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Кошијев  интегрални критеријум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Апсолутна и условна конвергенција реда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Алтернативни редови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RS"/>
        </w:rPr>
        <w:t>Лајбницов критеријум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Функционални редови. Униформна конвергенција</w:t>
      </w:r>
      <w:r>
        <w:rPr>
          <w:rFonts w:cs="Times New Roman" w:ascii="Times New Roman" w:hAnsi="Times New Roman"/>
          <w:sz w:val="20"/>
          <w:lang w:val="es-ES"/>
        </w:rPr>
        <w:t xml:space="preserve">. </w:t>
      </w:r>
      <w:r>
        <w:rPr>
          <w:rFonts w:cs="Times New Roman" w:ascii="Times New Roman" w:hAnsi="Times New Roman"/>
          <w:sz w:val="20"/>
          <w:lang w:val="sr-RS"/>
        </w:rPr>
        <w:t>Вајерштрасов критеријум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Конвергенција степеног реда. Полупречник конвергенциј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Униформна конвергенција степеног реда.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Сумирање степених редова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Развој функције у степени ред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 xml:space="preserve">Развој функције </w:t>
      </w:r>
      <w:r>
        <w:rPr>
          <w:rFonts w:cs="Times New Roman" w:ascii="Times New Roman" w:hAnsi="Times New Roman"/>
          <w:sz w:val="20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0"/>
          <w:lang w:val="sr-RS"/>
        </w:rPr>
        <w:t xml:space="preserve"> у Маклоренов ред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Развој функциј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lang w:val="sr-RS"/>
        </w:rPr>
        <w:t xml:space="preserve">и </w:t>
      </w:r>
      <w:r>
        <w:rPr>
          <w:rFonts w:cs="Times New Roman" w:ascii="Times New Roman" w:hAnsi="Times New Roman"/>
          <w:sz w:val="2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lang w:val="es-ES"/>
        </w:rPr>
        <w:t xml:space="preserve">  </w:t>
      </w:r>
      <w:r>
        <w:rPr>
          <w:rFonts w:cs="Times New Roman" w:ascii="Times New Roman" w:hAnsi="Times New Roman"/>
          <w:sz w:val="20"/>
          <w:lang w:val="sr-RS"/>
        </w:rPr>
        <w:t>у Маклоренов ред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 xml:space="preserve">Развој функције </w:t>
      </w:r>
      <w:r>
        <w:rPr>
          <w:rFonts w:cs="Times New Roman" w:ascii="Times New Roman" w:hAnsi="Times New Roman"/>
          <w:sz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у Маклоренов ред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 xml:space="preserve">Развој функције </w:t>
      </w:r>
      <w:r>
        <w:rPr>
          <w:rFonts w:cs="Times New Roman" w:ascii="Times New Roman" w:hAnsi="Times New Roman"/>
          <w:sz w:val="2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у Маклоренов ред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Стирлингова формул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Развој периодичне функције са периодом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0"/>
          <w:lang w:val="sr-RS"/>
        </w:rPr>
        <w:t xml:space="preserve"> у Фуријеов ред</w:t>
      </w:r>
      <w:r>
        <w:rPr>
          <w:rFonts w:cs="Times New Roman" w:ascii="Times New Roman" w:hAnsi="Times New Roman"/>
          <w:sz w:val="20"/>
          <w:lang w:val="es-ES"/>
        </w:rPr>
        <w:t xml:space="preserve">. </w:t>
      </w:r>
      <w:r>
        <w:rPr>
          <w:rFonts w:cs="Times New Roman" w:ascii="Times New Roman" w:hAnsi="Times New Roman"/>
          <w:sz w:val="20"/>
          <w:lang w:val="sr-RS"/>
        </w:rPr>
        <w:t>Израчунавање коефицијената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RS"/>
        </w:rPr>
        <w:t>Дирихлеови услов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Развој непериодичне функције у Фуријеов ред</w:t>
      </w:r>
      <w:r>
        <w:rPr>
          <w:rFonts w:cs="Times New Roman" w:ascii="Times New Roman" w:hAnsi="Times New Roman"/>
          <w:sz w:val="20"/>
          <w:lang w:val="es-ES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Развој функције у Фуријеов ред на произвољном интервалу</w:t>
      </w:r>
      <w:r>
        <w:rPr>
          <w:rFonts w:cs="Times New Roman" w:ascii="Times New Roman" w:hAnsi="Times New Roman"/>
          <w:sz w:val="20"/>
          <w:lang w:val="es-ES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Развој парне, односно непарне функције, у Фуријеов ред</w:t>
      </w:r>
      <w:r>
        <w:rPr>
          <w:rFonts w:cs="Times New Roman" w:ascii="Times New Roman" w:hAnsi="Times New Roman"/>
          <w:sz w:val="20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Дефиниција и основне особине двојног интеграла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Израчунавање двојног интеграла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Смена променљиве у двојном интегралу. Поларне координате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Примена двојног интеграла на одређивање површине равног лик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Примена двојног интеграла на одређивање запремине тел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Примена двојног интеграла на одређивање површине дела површ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 xml:space="preserve">Опште, партикуларно и сингуларно решење диференцијалних једначина  </w:t>
      </w:r>
      <w:r>
        <w:rPr>
          <w:rFonts w:cs="Times New Roman" w:ascii="Times New Roman" w:hAnsi="Times New Roman"/>
          <w:i/>
          <w:sz w:val="20"/>
          <w:lang w:val="es-ES"/>
        </w:rPr>
        <w:t>n</w:t>
      </w:r>
      <w:r>
        <w:rPr>
          <w:rFonts w:cs="Times New Roman" w:ascii="Times New Roman" w:hAnsi="Times New Roman"/>
          <w:sz w:val="20"/>
          <w:lang w:val="es-ES"/>
        </w:rPr>
        <w:t>-</w:t>
      </w:r>
      <w:r>
        <w:rPr>
          <w:rFonts w:cs="Times New Roman" w:ascii="Times New Roman" w:hAnsi="Times New Roman"/>
          <w:sz w:val="20"/>
          <w:lang w:val="sr-RS"/>
        </w:rPr>
        <w:t>тог реда</w:t>
      </w:r>
      <w:r>
        <w:rPr>
          <w:rFonts w:cs="Times New Roman" w:ascii="Times New Roman" w:hAnsi="Times New Roman"/>
          <w:sz w:val="20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Једначине обли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Диференцијалне једначи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обли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Диференцијалне једначи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обли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Хомоге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линеар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диференцијалне једначине</w:t>
      </w:r>
      <w:r>
        <w:rPr>
          <w:rFonts w:cs="Times New Roman" w:ascii="Times New Roman" w:hAnsi="Times New Roman"/>
          <w:sz w:val="20"/>
          <w:lang w:val="es-ES"/>
        </w:rPr>
        <w:t xml:space="preserve">. </w:t>
      </w:r>
      <w:r>
        <w:rPr>
          <w:rFonts w:cs="Times New Roman" w:ascii="Times New Roman" w:hAnsi="Times New Roman"/>
          <w:sz w:val="20"/>
          <w:lang w:val="sr-RS"/>
        </w:rPr>
        <w:t xml:space="preserve"> Особине оператора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lang w:val="sr-RS"/>
        </w:rPr>
        <w:t>. Опште решењ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хомоге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линеар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диференцијалне једначине. 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sr-RS"/>
        </w:rPr>
        <w:t>Решавање хомоге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линеар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диференцијалне једначине другог реда ако је познато једно њено партикуларно решење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Линеар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диференцијалне једначи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са константним коефицијентим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Нехомогене линеар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диференцијалне једначине. Метода варијације константи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Могућност решавања нехомогене линеарн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sr-RS"/>
        </w:rPr>
        <w:t xml:space="preserve"> диференцијалне једначине са константним коефицијентим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RS"/>
        </w:rPr>
        <w:t>ако је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lang w:val="sr-RS"/>
        </w:rPr>
        <w:t xml:space="preserve"> неког специјалног облик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 xml:space="preserve">Ојлеров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диференцијална једначин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0"/>
          <w:lang w:val="sr-RS"/>
        </w:rPr>
        <w:t>Системи линеарних диференцијалних једначина са константним коефицијентима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3:00Z</dcterms:created>
  <dc:creator>ASUS</dc:creator>
  <dc:description/>
  <cp:keywords/>
  <dc:language>en-US</dc:language>
  <cp:lastModifiedBy>ASUS</cp:lastModifiedBy>
  <dcterms:modified xsi:type="dcterms:W3CDTF">2013-12-02T12:26:00Z</dcterms:modified>
  <cp:revision>4</cp:revision>
  <dc:subject/>
  <dc:title/>
</cp:coreProperties>
</file>