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31"/>
        <w:gridCol w:w="1191"/>
        <w:gridCol w:w="1191"/>
        <w:gridCol w:w="11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sr-RS"/>
              </w:rPr>
              <w:t>Редни број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ОДАЦ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  <w:lang w:val="sr-RS"/>
              </w:rPr>
              <w:t>Листић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  <w:lang w:val="sr-RS"/>
              </w:rPr>
              <w:t>Листић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  <w:lang w:val="sr-RS"/>
              </w:rPr>
              <w:t>Листић 3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атум постављања тахо листић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реме постављања тахо листић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атум вађења тахо листић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реме вађења тахо листић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ајање тахо да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четна километраж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Завршна километраж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кларисани пређени пу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варни пређени пу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купно време управљањ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купно радно време (за остале послов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купно време расположив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купно трајање одм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ајање радног дана (од почетка прве до краја последње актив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РЕКРШАЈ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прекорачења граничне брзине (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V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sr-Latn-RS"/>
              </w:rPr>
              <w:t>gr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јдуже трајање једног прекорачењ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купно трајање прекорачења 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V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sr-Latn-RS"/>
              </w:rPr>
              <w:t>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јвећа постигнута прекорачена брз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епрописно попуњен тахо листи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прекорачења трајања непрекидне вожњ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ајање прекорачења непрекидне вожњ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кршај трајања радног да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ереализован или недовољан дневни одм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Укупан број прекршај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RS"/>
        </w:rPr>
        <w:t>КОМЕНТАР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Врста пута тј. доминантни саобраћајни услови (градски / ванградски / аутопут) - образложити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r-RS"/>
        </w:rPr>
        <w:t>Начин управљања возилом (агресивност / пасивност возача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Колико траје дневно радно време и да ли постоји прекршај у том погледу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Шта је неопходно да би се утврдио прекршај нереализованог или недовољног дневног одмора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r-RS"/>
        </w:rPr>
        <w:t>Коментар осталих прекршаја са њиховим одликама (тј. да ли по Вашем мишљењу прекршаји спадају у: мале, озбиљне или веома озбиљне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44:00Z</dcterms:created>
  <dc:creator>Vladimir Momčilović</dc:creator>
  <dc:description/>
  <cp:keywords/>
  <dc:language>en-US</dc:language>
  <cp:lastModifiedBy>Vladimir Momčilović</cp:lastModifiedBy>
  <dcterms:modified xsi:type="dcterms:W3CDTF">2015-12-25T12:33:00Z</dcterms:modified>
  <cp:revision>3</cp:revision>
  <dc:subject/>
  <dc:title/>
</cp:coreProperties>
</file>