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TER STUD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zultati ispita iz premeta: SAOBRAĆAJNO PROJEKTOVANJE održanog 22.06.2011. god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8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Ime i prez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Oc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rica Ostoj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 xml:space="preserve">9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roslav Đorđev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 xml:space="preserve">9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libor Obuć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lang w:val="sr-Latn-CS"/>
        </w:rPr>
        <w:t>Katedra za saobraćajno inženjerstvo</w:t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1:00Z</dcterms:created>
  <dc:creator>Ana Trpkovic</dc:creator>
  <dc:description/>
  <dc:language>en-US</dc:language>
  <cp:lastModifiedBy>Ana Trpkovic</cp:lastModifiedBy>
  <cp:lastPrinted>2011-06-29T10:03:00Z</cp:lastPrinted>
  <dcterms:modified xsi:type="dcterms:W3CDTF">2011-06-29T08:03:00Z</dcterms:modified>
  <cp:revision>3</cp:revision>
  <dc:subject/>
  <dc:title>Rezultati pismenog dela ispita iz SAOBRAĆAJNOG PROJEKTOVANJA, održanog 30</dc:title>
</cp:coreProperties>
</file>