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426"/>
        <w:gridCol w:w="425"/>
        <w:gridCol w:w="425"/>
        <w:gridCol w:w="425"/>
        <w:gridCol w:w="993"/>
        <w:gridCol w:w="992"/>
        <w:gridCol w:w="992"/>
        <w:gridCol w:w="992"/>
        <w:gridCol w:w="567"/>
        <w:gridCol w:w="709"/>
        <w:gridCol w:w="567"/>
        <w:gridCol w:w="567"/>
        <w:gridCol w:w="851"/>
        <w:gridCol w:w="992"/>
      </w:tblGrid>
      <w:tr>
        <w:trPr>
          <w:trHeight w:val="15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Broj indek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Redo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Poseta (spe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Semina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Tes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Tes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Tes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Test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Kolokviju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Kolkokvijum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Pis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Usm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UKUPNO BO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Konačne ocene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bookmarkStart w:id="0" w:name="RANGE!A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Babucić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Čakar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S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Dimitriev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De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D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Iv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nema uslov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Dra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D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80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Glad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Aleksan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Gl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Grž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8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Jov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1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Ka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Natal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Krag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Slobo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80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at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Vito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loš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0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a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utavd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Nesto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Bo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70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nema uslov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Nov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Nov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Neš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0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Olu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De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nema uslov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e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R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Nem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Sim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J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0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Stoj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S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Ta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l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90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Bel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l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80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 (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nema uslov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Iva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Nem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8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Kalajdd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Viš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70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Kr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Vladi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50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arin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702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Osto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Ur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802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et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Mi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70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Radul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V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80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 (n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nije polag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nema uslov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Škund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Vladi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PS050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9:00Z</dcterms:created>
  <dc:creator>Александар</dc:creator>
  <dc:description/>
  <cp:keywords/>
  <dc:language>en-US</dc:language>
  <cp:lastModifiedBy>Александар</cp:lastModifiedBy>
  <dcterms:modified xsi:type="dcterms:W3CDTF">2012-02-02T12:42:00Z</dcterms:modified>
  <cp:revision>4</cp:revision>
  <dc:subject/>
  <dc:title/>
</cp:coreProperties>
</file>