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5040" w:hanging="0"/>
        <w:jc w:val="both"/>
        <w:rPr>
          <w:rFonts w:ascii=" Times New Roman Cyr;Times New Roman" w:hAnsi=" Times New Roman Cyr;Times New Roman" w:cs=" Times New Roman Cyr;Times New Roman"/>
          <w:lang w:val="sr-CS"/>
        </w:rPr>
      </w:pPr>
      <w:r>
        <w:rPr>
          <w:rFonts w:cs=" Times New Roman Cyr;Times New Roman" w:ascii=" Times New Roman Cyr;Times New Roman" w:hAnsi=" Times New Roman Cyr;Times New Roman"/>
          <w:lang w:val="sr-CS"/>
        </w:rPr>
      </w:r>
    </w:p>
    <w:p>
      <w:pPr>
        <w:pStyle w:val="Normal"/>
        <w:ind w:left="72" w:right="5040" w:hanging="0"/>
        <w:jc w:val="both"/>
        <w:rPr>
          <w:rFonts w:ascii=" Times New Roman Cyr;Times New Roman" w:hAnsi=" Times New Roman Cyr;Times New Roman" w:cs=" Times New Roman Cyr;Times New Roman"/>
          <w:lang w:val="sr-CS"/>
        </w:rPr>
      </w:pPr>
      <w:r>
        <w:rPr>
          <w:rFonts w:cs=" Times New Roman Cyr;Times New Roman" w:ascii=" Times New Roman Cyr;Times New Roman" w:hAnsi=" Times New Roman Cyr;Times New Roman"/>
          <w:lang w:val="sr-CS"/>
        </w:rPr>
      </w:r>
    </w:p>
    <w:p>
      <w:pPr>
        <w:pStyle w:val="Normal"/>
        <w:ind w:left="72" w:right="5040" w:hanging="0"/>
        <w:jc w:val="both"/>
        <w:rPr/>
      </w:pPr>
      <w:r>
        <w:rPr>
          <w:rFonts w:cs=" Times New Roman Cyr;Times New Roman" w:ascii=" Times New Roman Cyr;Times New Roman" w:hAnsi=" Times New Roman Cyr;Times New Roman"/>
        </w:rPr>
        <w:t>УНИВ</w:t>
      </w:r>
      <w:r>
        <w:rPr>
          <w:rFonts w:cs=" Times New Roman Cyr;Times New Roman" w:ascii=" Times New Roman Cyr;Times New Roman" w:hAnsi=" Times New Roman Cyr;Times New Roman"/>
          <w:lang w:val="sr-CS"/>
        </w:rPr>
        <w:t>Е</w:t>
      </w:r>
      <w:r>
        <w:rPr>
          <w:rFonts w:cs=" Times New Roman Cyr;Times New Roman" w:ascii=" Times New Roman Cyr;Times New Roman" w:hAnsi=" Times New Roman Cyr;Times New Roman"/>
        </w:rPr>
        <w:t xml:space="preserve">РЗИТЕТ У БЕОГРАДУ </w:t>
      </w:r>
    </w:p>
    <w:p>
      <w:pPr>
        <w:pStyle w:val="Normal"/>
        <w:ind w:left="72" w:right="5040" w:hanging="0"/>
        <w:jc w:val="both"/>
        <w:rPr>
          <w:rFonts w:ascii=" Times New Roman Cyr;Times New Roman" w:hAnsi=" Times New Roman Cyr;Times New Roman" w:cs=" Times New Roman Cyr;Times New Roman"/>
          <w:lang w:val="ru-RU"/>
        </w:rPr>
      </w:pPr>
      <w:r>
        <w:rPr>
          <w:rFonts w:cs=" Times New Roman Cyr;Times New Roman" w:ascii=" Times New Roman Cyr;Times New Roman" w:hAnsi=" Times New Roman Cyr;Times New Roman"/>
          <w:lang w:val="ru-RU"/>
        </w:rPr>
        <w:t xml:space="preserve">САОБРАЂАЈНИ ФАКУЛТЕТ </w:t>
      </w:r>
    </w:p>
    <w:p>
      <w:pPr>
        <w:pStyle w:val="Normal"/>
        <w:ind w:left="72" w:hanging="0"/>
        <w:rPr>
          <w:rFonts w:ascii=" Times New Roman Cyr;Times New Roman" w:hAnsi=" Times New Roman Cyr;Times New Roman" w:cs=" Times New Roman Cyr;Times New Roman"/>
          <w:lang w:val="ru-RU"/>
        </w:rPr>
      </w:pPr>
      <w:r>
        <w:rPr>
          <w:rFonts w:cs=" Times New Roman Cyr;Times New Roman" w:ascii=" Times New Roman Cyr;Times New Roman" w:hAnsi=" Times New Roman Cyr;Times New Roman"/>
          <w:lang w:val="ru-RU"/>
        </w:rPr>
        <w:t xml:space="preserve">КАТЕДРА ЗА ЕКСПЛОАТАЦИЈУ ЖЕЛЕЗНИЦА </w:t>
      </w:r>
    </w:p>
    <w:p>
      <w:pPr>
        <w:pStyle w:val="Normal"/>
        <w:ind w:left="72" w:hanging="0"/>
        <w:rPr>
          <w:rFonts w:ascii=" Times New Roman Cyr;Times New Roman" w:hAnsi=" Times New Roman Cyr;Times New Roman" w:cs=" Times New Roman Cyr;Times New Roman"/>
          <w:sz w:val="30"/>
          <w:szCs w:val="30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</w:r>
    </w:p>
    <w:p>
      <w:pPr>
        <w:pStyle w:val="Normal"/>
        <w:ind w:left="72" w:hanging="0"/>
        <w:rPr>
          <w:rFonts w:ascii=" Times New Roman Cyr;Times New Roman" w:hAnsi=" Times New Roman Cyr;Times New Roman" w:cs=" Times New Roman Cyr;Times New Roman"/>
          <w:sz w:val="30"/>
          <w:szCs w:val="30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</w:r>
    </w:p>
    <w:p>
      <w:pPr>
        <w:pStyle w:val="Normal"/>
        <w:ind w:left="72" w:hanging="0"/>
        <w:rPr>
          <w:rFonts w:ascii=" Times New Roman Cyr;Times New Roman" w:hAnsi=" Times New Roman Cyr;Times New Roman" w:cs=" Times New Roman Cyr;Times New Roman"/>
          <w:sz w:val="30"/>
          <w:szCs w:val="30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</w:r>
    </w:p>
    <w:p>
      <w:pPr>
        <w:pStyle w:val="Normal"/>
        <w:ind w:left="216" w:right="4" w:hanging="0"/>
        <w:jc w:val="center"/>
        <w:rPr/>
      </w:pPr>
      <w:r>
        <w:rPr>
          <w:rFonts w:cs=" Times New Roman Cyr;Times New Roman" w:ascii=" Times New Roman Cyr;Times New Roman" w:hAnsi=" Times New Roman Cyr;Times New Roman"/>
          <w:sz w:val="30"/>
          <w:szCs w:val="30"/>
        </w:rPr>
        <w:t>II</w:t>
      </w: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  <w:t xml:space="preserve"> ПРОЈЕКТНИ 3АДАТАК ИЗ ПРЕДМЕТА: </w:t>
      </w:r>
    </w:p>
    <w:p>
      <w:pPr>
        <w:pStyle w:val="Normal"/>
        <w:ind w:left="216" w:right="4" w:hanging="0"/>
        <w:jc w:val="center"/>
        <w:rPr/>
      </w:pPr>
      <w:r>
        <w:rPr>
          <w:rFonts w:eastAsia=" Times New Roman Cyr;Times New Roman" w:cs=" Times New Roman Cyr;Times New Roman" w:ascii=" Times New Roman Cyr;Times New Roman" w:hAnsi=" Times New Roman Cyr;Times New Roman"/>
          <w:sz w:val="30"/>
          <w:szCs w:val="30"/>
          <w:lang w:val="ru-RU"/>
        </w:rPr>
        <w:t xml:space="preserve"> </w:t>
      </w: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  <w:t xml:space="preserve">"ОРГАНИЗАЦИЈА ЖЕЛЕЗНИЧКОГ САОБРАЂАЈА </w:t>
      </w:r>
      <w:r>
        <w:rPr>
          <w:rFonts w:cs=" Times New Roman Cyr;Times New Roman" w:ascii=" Times New Roman Cyr;Times New Roman" w:hAnsi=" Times New Roman Cyr;Times New Roman"/>
          <w:sz w:val="30"/>
          <w:szCs w:val="30"/>
        </w:rPr>
        <w:t>II</w:t>
      </w: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  <w:t xml:space="preserve">" </w:t>
      </w:r>
    </w:p>
    <w:p>
      <w:pPr>
        <w:pStyle w:val="Normal"/>
        <w:ind w:left="360" w:hanging="0"/>
        <w:jc w:val="center"/>
        <w:rPr>
          <w:rFonts w:ascii=" Times New Roman Cyr;Times New Roman" w:hAnsi=" Times New Roman Cyr;Times New Roman" w:cs=" Times New Roman Cyr;Times New Roman"/>
          <w:sz w:val="30"/>
          <w:szCs w:val="30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30"/>
          <w:szCs w:val="30"/>
          <w:lang w:val="ru-RU"/>
        </w:rPr>
      </w:r>
    </w:p>
    <w:p>
      <w:pPr>
        <w:pStyle w:val="Normal"/>
        <w:ind w:left="360" w:hanging="0"/>
        <w:jc w:val="center"/>
        <w:rPr>
          <w:rFonts w:ascii=" Times New Roman Cyr;Times New Roman" w:hAnsi=" Times New Roman Cyr;Times New Roman" w:cs=" Times New Roman Cyr;Times New Roman"/>
          <w:lang w:val="ru-RU"/>
        </w:rPr>
      </w:pPr>
      <w:r>
        <w:rPr>
          <w:rFonts w:cs=" Times New Roman Cyr;Times New Roman" w:ascii=" Times New Roman Cyr;Times New Roman" w:hAnsi=" Times New Roman Cyr;Times New Roman"/>
          <w:lang w:val="ru-RU"/>
        </w:rPr>
      </w:r>
    </w:p>
    <w:p>
      <w:pPr>
        <w:pStyle w:val="Normal"/>
        <w:ind w:left="360" w:hanging="0"/>
        <w:jc w:val="center"/>
        <w:rPr>
          <w:rFonts w:ascii=" Times New Roman Cyr;Times New Roman" w:hAnsi=" Times New Roman Cyr;Times New Roman" w:cs=" Times New Roman Cyr;Times New Roman"/>
          <w:lang w:val="ru-RU"/>
        </w:rPr>
      </w:pPr>
      <w:r>
        <w:rPr>
          <w:rFonts w:cs=" Times New Roman Cyr;Times New Roman" w:ascii=" Times New Roman Cyr;Times New Roman" w:hAnsi=" Times New Roman Cyr;Times New Roman"/>
          <w:lang w:val="ru-RU"/>
        </w:rPr>
        <w:t xml:space="preserve">ТЕКСТ ПРОЈЕКТНОГ ЗАДАТКА:  </w:t>
      </w:r>
    </w:p>
    <w:p>
      <w:pPr>
        <w:pStyle w:val="Normal"/>
        <w:ind w:left="360" w:hanging="0"/>
        <w:jc w:val="center"/>
        <w:rPr>
          <w:rFonts w:ascii=" Times New Roman Cyr;Times New Roman" w:hAnsi=" Times New Roman Cyr;Times New Roman" w:cs=" Times New Roman Cyr;Times New Roman"/>
          <w:lang w:val="ru-RU"/>
        </w:rPr>
      </w:pPr>
      <w:r>
        <w:rPr>
          <w:rFonts w:cs=" Times New Roman Cyr;Times New Roman" w:ascii=" Times New Roman Cyr;Times New Roman" w:hAnsi=" Times New Roman Cyr;Times New Roman"/>
          <w:lang w:val="ru-RU"/>
        </w:rPr>
      </w:r>
    </w:p>
    <w:p>
      <w:pPr>
        <w:pStyle w:val="Normal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Утврдите оправданост увођења путничког приградског саобраћаја на релацији А – М уз претпоставку да постоје довољне резерве у пропусној моћи пруге.  Поред тога упоредите варијанте организације саобраћаја:  </w:t>
      </w:r>
    </w:p>
    <w:p>
      <w:pPr>
        <w:pStyle w:val="Normal"/>
        <w:ind w:left="1134" w:hanging="270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а) на целој релацији без зонских станица (све станице су истог ранга);  </w:t>
      </w:r>
    </w:p>
    <w:p>
      <w:pPr>
        <w:pStyle w:val="TextBodyIndent"/>
        <w:rPr>
          <w:sz w:val="26"/>
          <w:lang w:val="ru-RU"/>
        </w:rPr>
      </w:pPr>
      <w:r>
        <w:rPr>
          <w:sz w:val="26"/>
          <w:lang w:val="ru-RU"/>
        </w:rPr>
        <w:t xml:space="preserve">б) са зонском станицом у "Н" (возови прве категорије саобраћају од центра регије "А" до зонске станице "Н" са заустављањем у свакој станици, док возови друге категорије саобраћају од центра "А" до зонске станице "Н" без заустављања, а од зонске станице "Н" до крајње станице "М" саобраћају са заустављањем у свакој станици).  </w:t>
      </w:r>
    </w:p>
    <w:p>
      <w:pPr>
        <w:pStyle w:val="Normal"/>
        <w:ind w:firstLine="864"/>
        <w:jc w:val="right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</w:r>
    </w:p>
    <w:p>
      <w:pPr>
        <w:pStyle w:val="Normal"/>
        <w:ind w:firstLine="720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Пруга је двоколосечна и опремљена је АПБ-ом. Годишњи број путника у 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>једном смеру износи</w:t>
      </w:r>
      <w:r>
        <w:rPr>
          <w:rFonts w:cs=" Times New Roman Cyr;Times New Roman" w:ascii=" Times New Roman Cyr;Times New Roman" w:hAnsi=" Times New Roman Cyr;Times New Roman"/>
          <w:sz w:val="26"/>
          <w:u w:val="single"/>
          <w:lang w:val="ru-RU"/>
        </w:rPr>
        <w:tab/>
      </w: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, а просечно годишње повећање </w:t>
      </w:r>
    </w:p>
    <w:p>
      <w:pPr>
        <w:pStyle w:val="Normal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броја превезених путника на релацији А – М износи 3%.  </w:t>
      </w:r>
    </w:p>
    <w:p>
      <w:pPr>
        <w:pStyle w:val="Normal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</w:r>
    </w:p>
    <w:p>
      <w:pPr>
        <w:pStyle w:val="Normal"/>
        <w:ind w:firstLine="720"/>
        <w:jc w:val="both"/>
        <w:rPr>
          <w:rFonts w:ascii=" Times New Roman Cyr;Times New Roman" w:hAnsi=" Times New Roman Cyr;Times New Roman" w:cs=" Times New Roman Cyr;Times New Roman"/>
          <w:sz w:val="26"/>
          <w:lang w:val="ru-RU"/>
        </w:rPr>
      </w:pPr>
      <w:r>
        <w:rPr>
          <w:rFonts w:cs=" Times New Roman Cyr;Times New Roman" w:ascii=" Times New Roman Cyr;Times New Roman" w:hAnsi=" Times New Roman Cyr;Times New Roman"/>
          <w:sz w:val="26"/>
          <w:lang w:val="ru-RU"/>
        </w:rPr>
        <w:t xml:space="preserve">Растојање између стајалишта приказано је у табели 1. Вредности месечних коефицијената неравномерности броја превезених путника приказане су у табели 2. У табели 3. приказана је расподела дневних часовних неравномерности токова путника за оба смера, а у шеми после табеле 3. дати су проценти учешћа путника који улазе и излазе по појединим станицама, односно стајалиштима у току једног дана за смер А - М Проценат имобилизације елктомоторних гарнитура је 15%.  </w:t>
      </w:r>
    </w:p>
    <w:p>
      <w:pPr>
        <w:pStyle w:val="Normal"/>
        <w:rPr>
          <w:rFonts w:ascii=" Times New Roman Cyr;Times New Roman" w:hAnsi=" Times New Roman Cyr;Times New Roman" w:cs=" Times New Roman Cyr;Times New Roman"/>
          <w:sz w:val="20"/>
          <w:szCs w:val="20"/>
          <w:lang w:val="sr-CS"/>
        </w:rPr>
      </w:pPr>
      <w:r>
        <w:rPr>
          <w:rFonts w:cs=" Times New Roman Cyr;Times New Roman" w:ascii=" Times New Roman Cyr;Times New Roman" w:hAnsi=" Times New Roman Cyr;Times New Roman"/>
          <w:sz w:val="20"/>
          <w:szCs w:val="20"/>
          <w:lang w:val="sr-CS"/>
        </w:rPr>
      </w:r>
    </w:p>
    <w:p>
      <w:pPr>
        <w:pStyle w:val="Normal"/>
        <w:rPr>
          <w:rFonts w:ascii=" Times New Roman Cyr;Times New Roman" w:hAnsi=" Times New Roman Cyr;Times New Roman" w:cs=" Times New Roman Cyr;Times New Roman"/>
          <w:sz w:val="20"/>
          <w:szCs w:val="20"/>
          <w:lang w:val="sr-CS"/>
        </w:rPr>
      </w:pPr>
      <w:r>
        <w:rPr>
          <w:rFonts w:cs=" Times New Roman Cyr;Times New Roman" w:ascii=" Times New Roman Cyr;Times New Roman" w:hAnsi=" Times New Roman Cyr;Times New Roman"/>
          <w:sz w:val="20"/>
          <w:szCs w:val="20"/>
          <w:lang w:val="sr-CS"/>
        </w:rPr>
      </w:r>
    </w:p>
    <w:p>
      <w:pPr>
        <w:pStyle w:val="Normal"/>
        <w:rPr>
          <w:rFonts w:ascii=" Times New Roman Cyr;Times New Roman" w:hAnsi=" Times New Roman Cyr;Times New Roman" w:cs=" Times New Roman Cyr;Times New Roman"/>
          <w:sz w:val="20"/>
          <w:szCs w:val="20"/>
          <w:lang w:val="sr-CS"/>
        </w:rPr>
      </w:pPr>
      <w:r>
        <w:rPr>
          <w:rFonts w:cs=" Times New Roman Cyr;Times New Roman" w:ascii=" Times New Roman Cyr;Times New Roman" w:hAnsi=" Times New Roman Cyr;Times New Roman"/>
          <w:sz w:val="20"/>
          <w:szCs w:val="2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1" w:right="1" w:firstLine="1"/>
              <w:rPr>
                <w:rFonts w:ascii=" Times New Roman Cyr;Times New Roman" w:hAnsi=" Times New Roman Cyr;Times New Roman" w:cs=" Times New Roman Cyr;Times New Roman"/>
                <w:sz w:val="26"/>
                <w:szCs w:val="20"/>
                <w:lang w:val="ru-RU"/>
              </w:rPr>
            </w:pPr>
            <w:r>
              <w:rPr>
                <w:rFonts w:cs=" Times New Roman Cyr;Times New Roman" w:ascii=" Times New Roman Cyr;Times New Roman" w:hAnsi=" Times New Roman Cyr;Times New Roman"/>
                <w:sz w:val="26"/>
                <w:szCs w:val="20"/>
                <w:lang w:val="ru-RU"/>
              </w:rPr>
            </w:r>
          </w:p>
          <w:p>
            <w:pPr>
              <w:pStyle w:val="Normal"/>
              <w:ind w:left="1" w:right="288" w:firstLine="1"/>
              <w:rPr>
                <w:rFonts w:ascii=" Times New Roman Cyr;Times New Roman" w:hAnsi=" Times New Roman Cyr;Times New Roman" w:cs=" Times New Roman Cyr;Times New Roman"/>
                <w:sz w:val="26"/>
              </w:rPr>
            </w:pPr>
            <w:r>
              <w:rPr>
                <w:rFonts w:cs=" Times New Roman Cyr;Times New Roman" w:ascii=" Times New Roman Cyr;Times New Roman" w:hAnsi=" Times New Roman Cyr;Times New Roman"/>
                <w:sz w:val="26"/>
              </w:rPr>
              <w:t xml:space="preserve">Београд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" w:right="1" w:firstLine="1"/>
              <w:rPr>
                <w:rFonts w:ascii=" Times New Roman Cyr;Times New Roman" w:hAnsi=" Times New Roman Cyr;Times New Roman" w:cs=" Times New Roman Cyr;Times New Roman"/>
                <w:sz w:val="26"/>
                <w:szCs w:val="20"/>
              </w:rPr>
            </w:pPr>
            <w:r>
              <w:rPr>
                <w:rFonts w:cs=" Times New Roman Cyr;Times New Roman" w:ascii=" Times New Roman Cyr;Times New Roman" w:hAnsi=" Times New Roman Cyr;Times New Roman"/>
                <w:sz w:val="26"/>
                <w:szCs w:val="20"/>
              </w:rPr>
            </w:r>
          </w:p>
          <w:p>
            <w:pPr>
              <w:pStyle w:val="Normal"/>
              <w:ind w:left="1" w:right="1" w:firstLine="1"/>
              <w:jc w:val="center"/>
              <w:rPr>
                <w:rFonts w:ascii=" Times New Roman Cyr;Times New Roman" w:hAnsi=" Times New Roman Cyr;Times New Roman" w:cs=" Times New Roman Cyr;Times New Roman"/>
                <w:sz w:val="26"/>
              </w:rPr>
            </w:pPr>
            <w:r>
              <w:rPr>
                <w:rFonts w:cs=" Times New Roman Cyr;Times New Roman" w:ascii=" Times New Roman Cyr;Times New Roman" w:hAnsi=" Times New Roman Cyr;Times New Roman"/>
                <w:sz w:val="26"/>
              </w:rPr>
              <w:t xml:space="preserve">Задатак издао:  </w:t>
            </w:r>
          </w:p>
        </w:tc>
      </w:tr>
    </w:tbl>
    <w:p>
      <w:pPr>
        <w:pStyle w:val="Normal"/>
        <w:ind w:left="4320" w:hanging="0"/>
        <w:rPr/>
      </w:pPr>
      <w:r>
        <w:rPr>
          <w:rFonts w:cs=" Times New Roman Cyr;Times New Roman" w:ascii=" Times New Roman Cyr;Times New Roman" w:hAnsi=" Times New Roman Cyr;Times New Roman"/>
          <w:sz w:val="26"/>
          <w:lang w:val="sr-CS"/>
        </w:rPr>
        <w:t>Мр Сањин Милинковић, дипл. инж.</w:t>
      </w:r>
      <w:r>
        <w:br w:type="page"/>
      </w:r>
    </w:p>
    <w:p>
      <w:pPr>
        <w:pStyle w:val="Normal"/>
        <w:rPr>
          <w:rFonts w:ascii=" Times New Roman Cyr;Times New Roman" w:hAnsi=" Times New Roman Cyr;Times New Roman" w:cs=" Times New Roman Cyr;Times New Roman"/>
          <w:sz w:val="26"/>
          <w:lang w:val="sr-CS"/>
        </w:rPr>
      </w:pPr>
      <w:r>
        <w:rPr>
          <w:rFonts w:cs=" Times New Roman Cyr;Times New Roman" w:ascii=" Times New Roman Cyr;Times New Roman" w:hAnsi=" Times New Roman Cyr;Times New Roman"/>
          <w:sz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0"/>
        <w:gridCol w:w="1660"/>
      </w:tblGrid>
      <w:tr>
        <w:trPr>
          <w:trHeight w:val="255" w:hRule="atLeast"/>
        </w:trPr>
        <w:tc>
          <w:tcPr>
            <w:tcW w:w="4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lang w:val="sr-CS"/>
              </w:rPr>
            </w:pPr>
            <w:r>
              <w:rPr>
                <w:lang w:val="ru-RU"/>
              </w:rPr>
              <w:t>Табеларни приказ растојања између станица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Cs w:val="20"/>
                <w:lang w:val="sr-CS"/>
              </w:rPr>
              <w:t>Табела 1</w:t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ђустанично растојање</w:t>
            </w:r>
          </w:p>
        </w:tc>
        <w:tc>
          <w:tcPr>
            <w:tcW w:w="16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ојање у km</w:t>
            </w:r>
          </w:p>
        </w:tc>
        <w:tc>
          <w:tcPr>
            <w:tcW w:w="16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ојање од почетне станице</w:t>
            </w:r>
          </w:p>
        </w:tc>
      </w:tr>
      <w:tr>
        <w:trPr>
          <w:trHeight w:val="270" w:hRule="atLeast"/>
          <w:cantSplit w:val="true"/>
        </w:trPr>
        <w:tc>
          <w:tcPr>
            <w:tcW w:w="16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</w:t>
            </w:r>
          </w:p>
        </w:tc>
        <w:tc>
          <w:tcPr>
            <w:tcW w:w="16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M</w:t>
            </w:r>
          </w:p>
        </w:tc>
        <w:tc>
          <w:tcPr>
            <w:tcW w:w="16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940"/>
      </w:tblGrid>
      <w:tr>
        <w:trPr>
          <w:trHeight w:val="255" w:hRule="atLeast"/>
          <w:cantSplit w:val="true"/>
        </w:trPr>
        <w:tc>
          <w:tcPr>
            <w:tcW w:w="36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абеларни приказ месечних коефицијената неравномер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ела 2.</w:t>
            </w:r>
          </w:p>
        </w:tc>
      </w:tr>
      <w:tr>
        <w:trPr>
          <w:trHeight w:val="255" w:hRule="atLeast"/>
          <w:cantSplit w:val="true"/>
        </w:trPr>
        <w:tc>
          <w:tcPr>
            <w:tcW w:w="1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ец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јент неравномер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јануар</w:t>
            </w:r>
          </w:p>
        </w:tc>
        <w:tc>
          <w:tcPr>
            <w:tcW w:w="19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ебруа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при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ју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ју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авгус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ептемба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ктоба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овемба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ецембар</w:t>
            </w:r>
          </w:p>
        </w:tc>
        <w:tc>
          <w:tcPr>
            <w:tcW w:w="19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1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1292"/>
      </w:tblGrid>
      <w:tr>
        <w:trPr>
          <w:trHeight w:val="255" w:hRule="atLeast"/>
        </w:trPr>
        <w:tc>
          <w:tcPr>
            <w:tcW w:w="107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ценат учешћа путника који улазе и излазе по станицама у току дана за смер А-М</w:t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ела 3.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з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аз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ЦЕНТУАЛНА РАСПОДЕЛА ЧАСОВНИХ ПУТНИЧКИХ ТОК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358"/>
        <w:gridCol w:w="1362"/>
      </w:tblGrid>
      <w:tr>
        <w:trPr>
          <w:trHeight w:val="25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а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 граду                  М-А [%]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градa               A-M [%]</w:t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 Cy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70"/>
      <w:jc w:val="both"/>
    </w:pPr>
    <w:rPr>
      <w:rFonts w:ascii=" Times New Roman Cyr;Times New Roman" w:hAnsi=" Times New Roman Cyr;Times New Roman" w:cs=" 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4:00Z</dcterms:created>
  <dc:creator>Sanjin</dc:creator>
  <dc:description/>
  <cp:keywords/>
  <dc:language>en-US</dc:language>
  <cp:lastModifiedBy>nastavnik</cp:lastModifiedBy>
  <cp:lastPrinted>2008-03-21T09:24:00Z</cp:lastPrinted>
  <dcterms:modified xsi:type="dcterms:W3CDTF">2008-03-21T08:25:00Z</dcterms:modified>
  <cp:revision>9</cp:revision>
  <dc:subject/>
  <dc:title>УНИВРЗИТЕТ У БЕОГРАДУ </dc:title>
</cp:coreProperties>
</file>