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lang w:val="sr-Latn-CS"/>
        </w:rPr>
        <w:t>1. Osnovni elementi informacionog sistema su:</w:t>
      </w:r>
    </w:p>
    <w:p>
      <w:pPr>
        <w:pStyle w:val="Normal"/>
        <w:spacing w:lineRule="auto" w:line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>a) 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>b) 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>c) 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>d) 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2. Informacioni sistemi se klasifikuju prema (zaokružite tačne odgovore)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rganizacionoj strukturi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Funkcionalnoj oblasti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Vremenskom periodu funkcionisanj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uženoj podršci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Značaju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sr-Latn-CS"/>
        </w:rPr>
        <w:t>Arhitekturi  sistema (informaciona infrastruktura)</w:t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  <w:lang w:val="sr-Latn-CS"/>
        </w:rPr>
        <w:t>3. Sistem za upravljanje dokumentima DMS (</w:t>
      </w:r>
      <w:r>
        <w:rPr>
          <w:rFonts w:cs="Arial" w:ascii="Arial" w:hAnsi="Arial"/>
          <w:i/>
          <w:iCs/>
          <w:lang w:val="sr-Latn-CS"/>
        </w:rPr>
        <w:t>Document Management System</w:t>
      </w:r>
      <w:r>
        <w:rPr>
          <w:rFonts w:cs="Arial" w:ascii="Arial" w:hAnsi="Arial"/>
          <w:lang w:val="sr-Latn-CS"/>
        </w:rPr>
        <w:t>)</w:t>
      </w:r>
      <w:r>
        <w:rPr>
          <w:rFonts w:cs="Arial" w:ascii="Arial" w:hAnsi="Arial"/>
          <w:i/>
          <w:iCs/>
          <w:lang w:val="sr-Latn-CS"/>
        </w:rPr>
        <w:t xml:space="preserve"> </w:t>
      </w:r>
      <w:r>
        <w:rPr>
          <w:rFonts w:cs="Arial" w:ascii="Arial" w:hAnsi="Arial"/>
          <w:lang w:val="sr-Latn-CS"/>
        </w:rPr>
        <w:t>je sistem koji: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sr-Latn-CS"/>
        </w:rPr>
        <w:t>4.  Osnovni nedostatci izrade prototipa su:</w:t>
      </w:r>
    </w:p>
    <w:p>
      <w:pPr>
        <w:pStyle w:val="Normal"/>
        <w:spacing w:lineRule="auto" w:line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a) 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sr-Latn-CS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b) 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sr-Latn-CS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ind w:left="360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5.  Posao kog nivoa menadžmenta može skoro u potpunosti da se automatizuje (zaokružite tačan odgovor)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Vrhovnog (top) menadžment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Taktičkog (srednjeg) menadžment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perativnog (nižeg) menadžmenta</w:t>
      </w:r>
    </w:p>
    <w:p>
      <w:pPr>
        <w:pStyle w:val="Normal"/>
        <w:spacing w:lineRule="auto" w:line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6. Navesti tri prednosti elektronske trgovine za organizaciju koja je koristi:</w:t>
      </w:r>
    </w:p>
    <w:p>
      <w:pPr>
        <w:pStyle w:val="Normal"/>
        <w:spacing w:lineRule="auto" w:line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>a) 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>b) 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>c) _________________________________________________________________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2240" w:h="15840"/>
      <w:pgMar w:left="1701" w:right="85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r-CS" w:eastAsia="ja-JP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1:57:00Z</dcterms:created>
  <dc:creator>Nikola</dc:creator>
  <dc:description/>
  <cp:keywords/>
  <dc:language>en-US</dc:language>
  <cp:lastModifiedBy>Nikola</cp:lastModifiedBy>
  <dcterms:modified xsi:type="dcterms:W3CDTF">2010-06-10T12:00:00Z</dcterms:modified>
  <cp:revision>1</cp:revision>
  <dc:subject/>
  <dc:title>1</dc:title>
</cp:coreProperties>
</file>